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куратурой города по информации о нарушении закона проведена проверка исполнения законодательства в жилищно-коммунальной сфере в части образования и роста задолженности организаций жилищно-коммунального комплекса перед поставщиками энергоресурс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верка показала, что вступившим в законную силу решением Арбитражного суда Ростовской области с управляющей организации, осуществляющей управление многоквартирными домами в г. Батайске, взыскана задолженность в размере, превышающем 2 среднемесячные величины обязательств по оплате по договору поставки коммунальной услуги, что в силу закона является грубым нарушением лицензионных требован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выявленными нарушениями закона прокурором города 01.04.2022 директору управляющей организации внесено представление об устранении нарушений закона, которое рассмотрено и удовлетворено, задолженность перед ресурсоснабжающей организацией погашена в полном объеме. По постановлению прокурора г. Батайска директор управляющей организации привлечен к административной ответственности по ч. 3 ст. 14.1.3 КоАП РФ с назначением наказания в виде штрафа в размере 50 000 руб.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Помощник прокурора города                                                          В.Ю. Куникин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итата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tabs>
        <w:tab w:val="clear" w:pos="708"/>
        <w:tab w:val="left" w:pos="-426" w:leader="none"/>
      </w:tabs>
      <w:ind w:left="-426" w:right="-241" w:hanging="0"/>
    </w:pPr>
    <w:rPr>
      <w:sz w:val="3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35:00Z</dcterms:created>
  <dc:creator>Princess_Ann</dc:creator>
  <dc:description/>
  <cp:keywords/>
  <dc:language>en-US</dc:language>
  <cp:lastModifiedBy>arm-307_4</cp:lastModifiedBy>
  <cp:lastPrinted>2022-09-02T08:34:00Z</cp:lastPrinted>
  <dcterms:modified xsi:type="dcterms:W3CDTF">2022-09-07T11:42:00Z</dcterms:modified>
  <cp:revision>3</cp:revision>
  <dc:subject/>
  <dc:title/>
</cp:coreProperties>
</file>