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40"/>
        <w:ind w:left="5761" w:hanging="0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январе 2022 года прокуратурой города по поручению прокуратуры области проведена проверка питания обучающихся с ограниченными возможностями здоровья в образовательных организациях гор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верка показала, что несмотря на значительный рост индекса потребительских цен, в том числе на социально значимые товары первой необходимости, утвержденная в 2019-2022 гг. нормативными правовыми актами органа местного самоуправления города стоимость бесплатного питания с учетом складывающейся ситуации относительно повышения цен не проиндексирова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выявленными нарушениями 17.01.2022 главе администрации города внесено представление об устранении нарушений закона, которое рассмотрено и удовлетворено, стоимость бесплатного питания увеличена путем внесения изменений в нормативные правовые акты администрации города Батайска, нарушения устранены.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                                                          В.Ю. Куники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итата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-426" w:leader="none"/>
      </w:tabs>
      <w:ind w:left="-426" w:right="-241" w:hanging="0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1:00Z</dcterms:created>
  <dc:creator>Princess_Ann</dc:creator>
  <dc:description/>
  <dc:language>en-US</dc:language>
  <cp:lastModifiedBy/>
  <cp:lastPrinted>2022-02-10T16:16:00Z</cp:lastPrinted>
  <dcterms:modified xsi:type="dcterms:W3CDTF">2022-06-08T12:29:44Z</dcterms:modified>
  <cp:revision>4</cp:revision>
  <dc:subject/>
  <dc:title/>
</cp:coreProperties>
</file>