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вета при Администра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Ю.К. Елисеев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___» __________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Администрации города Батай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02.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лисеев Ю.К. - Председатель Общественного сове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зовка В.Х. – зам. председателя обществе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аков  С.М. - член обществе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муха А.И. - член общественного 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кин М.П. - член обществе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ров Е.В. - член общественного 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тарская Р.В. - секретарь обществе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вайко С.Я. - член общественного 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шов Г.Г. - член обще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глаше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шин Р.П. – глава Администрации города Батайс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ченко И.Ю. – председатель Батайской городской Думы - глава города Батай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илова Т.Г. – заместитель главы Администрации города Батайска                            по внутренней полит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ьменко Н.В. - заместитель главы Администрации города Батайска                           по социальным вопрос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тухова О.Ф. – начальник организационного отдела Администрации города Батайс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лкачев Н.С. - пресс-секретарь Администрации города Батай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и комитетов территориального общественного самоуправления города Батайска №№ 11,17, 1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ственного Совета при Администрации города  Батайс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311" w:hRule="atLeast"/>
        </w:trPr>
        <w:tc>
          <w:tcPr>
            <w:tcW w:w="4361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2.2023</w:t>
            </w:r>
          </w:p>
        </w:tc>
      </w:tr>
      <w:tr>
        <w:trPr>
          <w:trHeight w:val="311" w:hRule="atLeast"/>
        </w:trPr>
        <w:tc>
          <w:tcPr>
            <w:tcW w:w="4361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-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30</w:t>
            </w:r>
          </w:p>
        </w:tc>
      </w:tr>
      <w:tr>
        <w:trPr>
          <w:trHeight w:val="710" w:hRule="atLeast"/>
        </w:trPr>
        <w:tc>
          <w:tcPr>
            <w:tcW w:w="4361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атайск, пл. Ленина, 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ода Бата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т и ведет заседание</w:t>
      </w:r>
    </w:p>
    <w:p>
      <w:pPr>
        <w:pStyle w:val="Normal"/>
        <w:shd w:fill="FFFFFF" w:val="clear"/>
        <w:spacing w:lineRule="auto" w:line="240" w:before="0" w:after="0"/>
        <w:ind w:firstLine="8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 при Администрации города Батайска Елисеев Юрий Кирилло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тчет председателя Общественного Совета при Администрации города Батайска за 2022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2126"/>
      </w:tblGrid>
      <w:tr>
        <w:trPr>
          <w:trHeight w:val="602" w:hRule="atLeast"/>
        </w:trPr>
        <w:tc>
          <w:tcPr>
            <w:tcW w:w="10598" w:type="dxa"/>
            <w:gridSpan w:val="3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ладчик: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085" w:type="dxa"/>
            <w:tcBorders/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исеев</w:t>
            </w:r>
          </w:p>
          <w:p>
            <w:pPr>
              <w:pStyle w:val="Heading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Heading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лович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редседатель Общественного Совета при Администрации города  Батайска 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о 10 мин.</w:t>
            </w:r>
          </w:p>
          <w:p>
            <w:pPr>
              <w:pStyle w:val="Heading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бота ГБУ РО «ЦГБ» в г. Батайске и поликлиник города по оказанию медицинской помощи, ее доступность жителям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2126"/>
        <w:gridCol w:w="7"/>
      </w:tblGrid>
      <w:tr>
        <w:trPr>
          <w:trHeight w:val="602" w:hRule="atLeast"/>
        </w:trPr>
        <w:tc>
          <w:tcPr>
            <w:tcW w:w="10463" w:type="dxa"/>
            <w:gridSpan w:val="3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ладчик:</w:t>
            </w:r>
          </w:p>
        </w:tc>
      </w:tr>
      <w:tr>
        <w:trPr>
          <w:trHeight w:val="942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ич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-10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врач ГБУ РО «ЦГБ»                           в городе Батайске Ростовской области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79" w:leader="none"/>
                <w:tab w:val="left" w:pos="1598" w:leader="none"/>
              </w:tabs>
              <w:spacing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- до 10 мин.</w:t>
            </w:r>
          </w:p>
          <w:p>
            <w:pPr>
              <w:pStyle w:val="Heading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абота, проводимая председателями комитетов территориального общественного самоуправления с жителями своего округа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898"/>
        <w:gridCol w:w="1985"/>
      </w:tblGrid>
      <w:tr>
        <w:trPr>
          <w:trHeight w:val="835" w:hRule="atLeast"/>
        </w:trPr>
        <w:tc>
          <w:tcPr>
            <w:tcW w:w="10173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кладчики: </w:t>
            </w:r>
          </w:p>
        </w:tc>
      </w:tr>
      <w:tr>
        <w:trPr>
          <w:trHeight w:val="67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рги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редседатель комитета территориального общественного самоуправления № 11 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tabs>
                <w:tab w:val="clear" w:pos="708"/>
                <w:tab w:val="left" w:pos="17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о 5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843"/>
      </w:tblGrid>
      <w:tr>
        <w:trPr>
          <w:trHeight w:val="94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комитета территориального общественного самоуправления № 17 города Батайска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до 5 мин.</w:t>
            </w:r>
          </w:p>
          <w:p>
            <w:pPr>
              <w:pStyle w:val="Heading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смотрение и утверждение плана работы Общественного Совета на 2023 го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2126"/>
        <w:gridCol w:w="7"/>
      </w:tblGrid>
      <w:tr>
        <w:trPr>
          <w:trHeight w:val="602" w:hRule="atLeast"/>
        </w:trPr>
        <w:tc>
          <w:tcPr>
            <w:tcW w:w="10463" w:type="dxa"/>
            <w:gridSpan w:val="3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ладчик:</w:t>
            </w:r>
          </w:p>
        </w:tc>
      </w:tr>
      <w:tr>
        <w:trPr>
          <w:trHeight w:val="942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и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едседатель Общественного Совета при Администрации города Батайска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9" w:leader="none"/>
                <w:tab w:val="left" w:pos="1598" w:leader="none"/>
              </w:tabs>
              <w:spacing w:lineRule="auto" w:line="240" w:before="0" w:after="0"/>
              <w:ind w:right="315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 до 5 мин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 повестку голосовали единоглас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 Елисеева Ю.К. – председателя Общественного Совета при Администрации города Батайска по вопросу: «</w:t>
      </w:r>
      <w:r>
        <w:rPr>
          <w:rFonts w:cs="Times New Roman" w:ascii="Times New Roman" w:hAnsi="Times New Roman"/>
          <w:sz w:val="28"/>
          <w:szCs w:val="28"/>
        </w:rPr>
        <w:t>Отчет о проделанной работе                        за  2022 г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чет </w:t>
      </w:r>
      <w:r>
        <w:rPr>
          <w:rFonts w:cs="Times New Roman" w:ascii="Times New Roman" w:hAnsi="Times New Roman"/>
          <w:bCs/>
          <w:sz w:val="28"/>
          <w:szCs w:val="28"/>
        </w:rPr>
        <w:t>Елисеева Ю.К. – председателя Общественного Совета при Администрации города Батайска о проделанной работе за 2022 г. принять к сведению, работу признать удовлетвори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овать </w:t>
      </w:r>
      <w:r>
        <w:rPr>
          <w:rFonts w:cs="Times New Roman" w:ascii="Times New Roman" w:hAnsi="Times New Roman"/>
          <w:bCs/>
          <w:sz w:val="28"/>
          <w:szCs w:val="28"/>
        </w:rPr>
        <w:t>Общественному Совету при Администрации города Батайска продолжить работу по осуществлению общественного контроля за работой Администрации города и служб города. Членам Общественного Совета вносить предложения, замечания, проблемные вопросы в повестку заседаний Общественного Совета, касающиеся сферы деятельности, как Администрации города, так и всех служ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ли: Зайцева П.П. – главного врача ГБУ РО «ЦГБ» в  городе Батайске  по вопросу: «Работа ГБУ РО «ЦГБ» в г. Батайске и поликлиник города по оказанию медицинской помощи, ее доступность жителям город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: Информацию Зайцева П.П. главного врача ГБУ РО «ЦГБ»                                в городе Батайске по вопросу: «Работа ГБУ РО «ЦГБ» в г. Батайске и поликлиник города по оказанию медицинской помощи, ее доступность жителям гор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 к сведению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Рекомендовать Зайцеву П.П. главному врачу ГБУ РО «ЦГБ» в городе Батайске совместно с Администрацией города Батайска принимать меры по поддержке работающих врачей, медсестер, обслуживающего персонала, в плане заработной платы, создания условий для эффективной и творческой работы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ab/>
        <w:t>Для этого необходимо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- обеспечить жильем молодых специалистов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- увеличить заработную плату за счет дополнительных выплат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- улучшить условия труда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своевременные ремонты поликлиник, палат в отделениях ЦГБ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- обеспечить необходимыми лекарственными препаратами и медицинскими инструментами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2. Рекомендовать Зайцеву П.П. главному врачу ГБУ РО «ЦГБ» в городе Батайске обратить особое внимание на работу отделения скорой помощи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- обеспечить лекарственными препаратами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- оптимизировать условия труда для работников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- обеспечить медицинским транспортом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комендовать  Зайцеву П.П. главному врачу ГБУ РО «ЦГБ»  в городе Батайске своевременно и в полном объеме проводить диспансеризацию различных групп населения, профилактическую работу и вакцинирование в поликлиниках города и по месту работы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 Склярову А.Г. – председателя комитета территориального общественного самоуправления № 11  города Батайска и Сидоренко И.А. -  председателя комитета  территориального общественного самоуправления № 17 города Батайска по вопросу: «</w:t>
      </w:r>
      <w:r>
        <w:rPr>
          <w:rFonts w:cs="Times New Roman" w:ascii="Times New Roman" w:hAnsi="Times New Roman"/>
          <w:sz w:val="28"/>
          <w:szCs w:val="28"/>
        </w:rPr>
        <w:t>Работа, проводимая председателями комитетов территориального общественного самоуправления с жителями своего округ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</w:rPr>
        <w:t>Информацию Скляровой А.Г. – председателя комитета  территориального общественного самоуправления № 11 города Батайска и  Сидоренко И.А. -  председателя комитета  территориального общественного самоуправления № 17 города Батайска по вопросу: «</w:t>
      </w:r>
      <w:r>
        <w:rPr>
          <w:rFonts w:cs="Times New Roman" w:ascii="Times New Roman" w:hAnsi="Times New Roman"/>
          <w:sz w:val="28"/>
          <w:szCs w:val="28"/>
        </w:rPr>
        <w:t>Работа, проводимая председателями комитетов территориального общественного самоуправления с жителями своего окр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инять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>1. Рекомендовать Скляровой А.Г. – председателю комитета  территориального общественного самоуправления № 11 города Батайска и Сидоренко И.А. - председателю комитета  территориального обществ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я № 17 города Батайска продолжать работу с жителями своих микрорайонов по благоустройству территорий, нацеливать их на обеспечение санитарной очистки придворовых территорий, прочистку водоотводных каналов возле своих домов. Обращаться в Управление жилищно-коммунального хозяйства города Батайска для принятия мер к гражданам (составление административных протоколов), организациям, не обеспечивающих поддержку санитарного порядка сво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Рекомендовать организационному отделу Администрации города Батайска находиться в постоянном контакте с председателями КТОС, обеспечить им место проведения своих заседаний и встреч с жителями своих микрорайо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нимать участие в разработке проектов, документации в губернаторской программе «Сделаем вместе».</w:t>
      </w:r>
    </w:p>
    <w:p>
      <w:pPr>
        <w:pStyle w:val="Normal"/>
        <w:spacing w:before="0" w:after="0"/>
        <w:ind w:right="1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 Елисеева Ю.К. – председателя Общественного Совета при Администрации города Батайска по вопросу: «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плана работы Общественного Совета на 2023 г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шение: </w:t>
      </w:r>
      <w:r>
        <w:rPr>
          <w:rFonts w:cs="Times New Roman" w:ascii="Times New Roman" w:hAnsi="Times New Roman"/>
          <w:bCs/>
          <w:sz w:val="28"/>
          <w:szCs w:val="28"/>
        </w:rPr>
        <w:t>Информацию Елисеева Ю.К. – председателя Общественного Совета при Администрации города Батайска по вопросу: «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плана работы Общественного Совета на 2023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.                    В течение года члены Общественного Совета вправе добавлять, изменять план работы на 2023 год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Общественного Совет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дминистрации города Батайска                                                     Р.В. Татарская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8:00Z</dcterms:created>
  <dc:creator>Shihansova</dc:creator>
  <dc:description/>
  <cp:keywords/>
  <dc:language>en-US</dc:language>
  <cp:lastModifiedBy>Петренко</cp:lastModifiedBy>
  <cp:lastPrinted>2023-03-01T10:09:00Z</cp:lastPrinted>
  <dcterms:modified xsi:type="dcterms:W3CDTF">2023-03-01T07:16:00Z</dcterms:modified>
  <cp:revision>41</cp:revision>
  <dc:subject/>
  <dc:title/>
</cp:coreProperties>
</file>