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5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тверждена Концепция развития дополнительного образования детей до 2030 год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Распоряжением Правительства РФ от 31.03.2022 № 678-р утверждена Концепция развития дополнительного образования детей, которая направлена на определение приоритетных целей, задач, направлений и механизмов развития дополнительного образования детей в РФ до 2030 года. Документом также определены принципы государственной политики в указанной сфере, ожидаемые результаты реализации Концепции и целевые показатели ее реализаци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Реализация Концепции будет осуществляться в 2 этапа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- на первом этапе (2022 – 2024 годы) планируется, в частности, создать новые места для увеличения количества детей, обучающихся по дополнительным общеобразовательным программам, в том числе в детских школах искусств, осуществить переход на персонифицированное финансирование, создать современную инфраструктуру в системе дополнительного образования детей, расширить участие организаций негосударственного сектора в реализации дополнительных общеобразовательных программ, расширить участие профессиональных образовательных организаций и образовательных организаций высшего образования в разработке и реализации дополнительных общеобразовательных программ и др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- на втором этапе (2025 – 2030 годы) планируется продолжить плановую работу по ее реализаци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Документом также закреплен план мероприятий по реализации первого этапа Концепции, который включает в себя мероприятия по повышению доступности и качества дополнительного образования детей, развитию кадрового потенциала и др.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29:00Z</dcterms:created>
  <dc:creator>Попов</dc:creator>
  <dc:description/>
  <dc:language>en-US</dc:language>
  <cp:lastModifiedBy/>
  <cp:lastPrinted>2022-04-26T09:05:00Z</cp:lastPrinted>
  <dcterms:modified xsi:type="dcterms:W3CDTF">2022-05-06T12:14:13Z</dcterms:modified>
  <cp:revision>3</cp:revision>
  <dc:subject/>
  <dc:title/>
</cp:coreProperties>
</file>