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rPr>
          <w:b/>
          <w:b/>
          <w:sz w:val="28"/>
        </w:rPr>
      </w:pPr>
      <w:r>
        <w:rPr>
          <w:b/>
          <w:sz w:val="28"/>
        </w:rPr>
        <w:t>Разъяснение законодательств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остовская транспортная прокуратура разъясняет: Права пассажиров при следовании железнодорожным сообщением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hd w:fill="FFFFFF" w:val="clear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Защита прав потребителей при оказании услуг по перевозке пассажиров железнодорожным транспортом регулируется: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10.01.2003 № 17-ФЗ «О железнодорожном транспорте в Российской Федерации», </w:t>
      </w:r>
      <w:r>
        <w:rPr>
          <w:sz w:val="28"/>
          <w:szCs w:val="28"/>
        </w:rPr>
        <w:t>Законом Российской Федерации «О защите прав потребителей»; Федеральным законом «Устав железнодорожного транспорта Российской Федерации»; Правилами оказания услуг по перевозкам на железнодорожном транспорте пассажиров, а также грузов, багажа, для личных, семейных, домашних и иных нужд, не связанных с осуществлением предпринимательской деятельности, утвержденными постановлением Правительства Российской Федерации от 02.03.2005 № 111; Правилами перевозок пассажиров, багажа, грузобагажа железнодорожным транспортом, утвержденнымиприказом Минтранса России от 19.12.2013 № 473.</w:t>
      </w:r>
    </w:p>
    <w:p>
      <w:pPr>
        <w:pStyle w:val="NormalWeb"/>
        <w:shd w:fill="FFFFFF" w:val="clear"/>
        <w:spacing w:lineRule="exact" w:line="300" w:before="0" w:after="0"/>
        <w:ind w:firstLine="709"/>
        <w:jc w:val="both"/>
        <w:rPr/>
      </w:pPr>
      <w:r>
        <w:rPr>
          <w:bCs/>
          <w:sz w:val="28"/>
          <w:szCs w:val="28"/>
        </w:rPr>
        <w:t>Пассажиром</w:t>
      </w:r>
      <w:r>
        <w:rPr>
          <w:sz w:val="28"/>
          <w:szCs w:val="28"/>
        </w:rPr>
        <w:t> является лицо, совершающее поездку в поезде по действительному проездному документу (билету) либо имеющее проездной документ (билет) и находящееся на территории железнодорожной станции, железнодорожного вокзала или пассажирской платформы непосредственно перед указанной поездкой или непосредственно после нее.</w:t>
      </w:r>
    </w:p>
    <w:p>
      <w:pPr>
        <w:pStyle w:val="NormalWeb"/>
        <w:shd w:fill="FFFFFF" w:val="clear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Пассажир имеет правона оказание услуг надлежащего качества и в сроки установленные договором; требовать компенсации причиненного ущерба и морального вреда в случае оказания услуг ненадлежащего качества; приобретать проездной документ (билет) на любой поезд дальнего следования и в любой вагон до указанной им железнодорожной станции назначения, открытой для осуществления операций по перевозкам пассажиров; провозить бесплатно 1 ребенка в возрасте не старше 5 лет, если он не занимает отдельного места, а также детей в возрасте 5 - 7 лет с оплатой в соответствии с льготным тарифом;сдавать для перевозки багаж, делать остановку в пути следования с продлением срока действия билета не более чем на 10 суток;продлевать срок действия билета в случае болезни в пути следования на время болезни, подтвержденной документами лечебного учреждения, выезжать (при наличии свободных мест) поездом, отходящим ранее поезда, на который приобретен билет, с отметкой об этом в железнодорожной кассе; провозить кроме мелких вещей ручную кладь весом не более 36 килограммов (для вагонов с 2-местными купе (СВ) - 50 килограммов), размер которой по сумме 3 измерений не превышает 180 см. Указанная ручная кладь независимо от рода и вида упаковки должна быть размещена в специально отведенных для этого местах таким образом, чтобы она не мешала другим пассажирам; бесплатно пользоваться залами ожидания и туалетами</w:t>
      </w:r>
    </w:p>
    <w:p>
      <w:pPr>
        <w:pStyle w:val="NormalWeb"/>
        <w:shd w:fill="FFFFFF" w:val="clear"/>
        <w:spacing w:lineRule="exact" w:line="30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невозможности предоставить пассажиру место в вагоне согласно проездному документу (билету) перевозчик обязан предоставить такому пассажиру при его согласии место в другом вагоне, в том числе в вагоне более высокой категории, без взимания доплаты. В случае, если пассажиру предоставлено с его согласия место, стоимость которого ниже стоимости купленного им проездного документа (билета), пассажиру возвращается разница в стоимости проезда (ст. 84 Федерального закона от 10.01.2003 N 18-ФЗ «Устав железнодорожного транспорта Российской Федерации»).</w:t>
      </w:r>
    </w:p>
    <w:p>
      <w:pPr>
        <w:pStyle w:val="ConsPlusNormal"/>
        <w:spacing w:lineRule="exact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ч. 2 ст. 20 Федерального закона от 10.01.2003 № 17-ФЗ «О железнодорожном транспорте в Российской Федерации» владельцы инфраструктур, перевозчики, грузоотправители (отправители) и другие участники перевозочного процесса в пределах установленной законодательством Российской Федерации о железнодорожном транспорте компетенции обеспечивают: безопасные для жизни и здоровья пассажиров условия проезда; безопасность перевозок грузов, багажа и грузобагажа; безопасность движения и эксплуатации железнодорожного транспорта; экологическую безопасность.</w:t>
      </w:r>
    </w:p>
    <w:p>
      <w:pPr>
        <w:pStyle w:val="ConsPlusNormal"/>
        <w:spacing w:lineRule="exact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. 6 ст. 21 вышеуказанного закона за нарушение правил безопасности движения на железнодорожном транспорте и эксплуатации транспортных и иных, связанных с перевозочным процессом технических средств виновные лица несут ответственность, предусмотренную законодательством РФ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Помощник транспортного прокурора                                                      </w:t>
      </w:r>
    </w:p>
    <w:p>
      <w:pPr>
        <w:pStyle w:val="Normal"/>
        <w:shd w:fill="FFFFFF" w:val="clear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В.Н. Гончаро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0:00Z</dcterms:created>
  <dc:creator>Попов</dc:creator>
  <dc:description/>
  <dc:language>en-US</dc:language>
  <cp:lastModifiedBy>Пользователь Windows</cp:lastModifiedBy>
  <cp:lastPrinted>2022-05-14T19:29:00Z</cp:lastPrinted>
  <dcterms:modified xsi:type="dcterms:W3CDTF">2022-05-17T06:00:00Z</dcterms:modified>
  <cp:revision>3</cp:revision>
  <dc:subject/>
  <dc:title/>
</cp:coreProperties>
</file>