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Привлеченный к административной ответственности житель города Батайска не стал на путь исправления и совершил преступление </w:t>
      </w:r>
    </w:p>
    <w:p>
      <w:pPr>
        <w:pStyle w:val="2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nformat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города утвержден обвинительный акт и направлено в суд уголовное дело по обвинению Ш. в совершении преступления, предусмотренного ч. 1 ст. 264.1 УК РФ.   </w:t>
      </w:r>
    </w:p>
    <w:p>
      <w:pPr>
        <w:pStyle w:val="ConsNonformat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ледования установлено, что Ш. 20.08.2020 постановлением мирового судьи признан виновным в совершении административного правонарушения, предусмотренного ч. 1 ст. 12.8 Кодекса РФ об АП, однако, имея умысел на управление автомобилем в состоянии алкогольного опьянения, осознавая тот факт, что он подвергнут административному наказанию, управляя автомобилем «Хендай Акцент» до того момента как 16.05.2022 в 06 часов 00 минут на территории г. Батайска был остановлен сотрудниками ОГИБДД ОМВД России по г. Батайску и от выполнения законного требования о прохождении медицинского освидетельствования отказался.  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ая ответственность за совершение преступления, предусмотренного ст. 264.1 УК РФ, предусматривает наказание в виде лишения свободы на срок до двух лет.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 w:before="0" w:after="0"/>
        <w:jc w:val="both"/>
        <w:rPr/>
      </w:pPr>
      <w:r>
        <w:rPr/>
        <w:t>Старший помощник прокурора города</w:t>
      </w:r>
    </w:p>
    <w:p>
      <w:pPr>
        <w:pStyle w:val="2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младший советник юстиции                                                             А.В. Сок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hanging="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Валера"/>
    <w:qFormat/>
    <w:pPr>
      <w:widowControl w:val="false"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550"/>
    </w:pPr>
    <w:rPr>
      <w:rFonts w:ascii="Arial" w:hAnsi="Arial" w:eastAsia="Arial Unicode MS" w:cs="Arial"/>
      <w:kern w:val="2"/>
      <w:sz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04"/>
      <w:ind w:firstLine="709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</w:rPr>
  </w:style>
  <w:style w:type="paragraph" w:styleId="ConsNonformat2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1:00Z</dcterms:created>
  <dc:creator>igoncharova</dc:creator>
  <dc:description/>
  <cp:keywords/>
  <dc:language>en-US</dc:language>
  <cp:lastModifiedBy>Иван Суслов</cp:lastModifiedBy>
  <cp:lastPrinted>2022-06-24T10:51:00Z</cp:lastPrinted>
  <dcterms:modified xsi:type="dcterms:W3CDTF">2022-06-30T14:20:00Z</dcterms:modified>
  <cp:revision>3</cp:revision>
  <dc:subject/>
  <dc:title> </dc:title>
</cp:coreProperties>
</file>