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exact" w:line="240" w:before="0" w:after="0"/>
        <w:jc w:val="center"/>
        <w:rPr/>
      </w:pPr>
      <w:r>
        <w:rPr>
          <w:b/>
        </w:rPr>
        <w:t>Житель г. Ростова-на-Дону привлечен к уголовной ответственности за приобретение наркотического вещества на территории г. Батайска</w:t>
      </w:r>
    </w:p>
    <w:p>
      <w:pPr>
        <w:pStyle w:val="2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города утвержден обвинительный акт и направлено в суд уголовное дело по обвинению К. в совершении преступления, предусмотренного ч. 1 ст. 228 УК РФ.   </w:t>
      </w:r>
    </w:p>
    <w:p>
      <w:pPr>
        <w:pStyle w:val="ConsNonformat2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ледования установлено, что К. находясь на ул. Совхозная г. Батайска незаконно приобрел, порошкообразное вещество бежевого цвета, массой не менее 0,49 г., которое содержит в своем составе наркотическое средств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етилэфедрон. В ходе личного досмотра К. в правом кармане куртки, одетой на нем сотрудниками ОМВД России по г. Батайску было обнаружено и изъято указанное порошкообразное вещество.  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совершение преступления, предусмотренного ч. 1 ст. 228 УК РФ, предусматривает наказание в виде ограничения свободы на срок до трех лет, либо лишением свободы на тот же срок.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 w:before="0" w:after="0"/>
        <w:jc w:val="both"/>
        <w:rPr/>
      </w:pPr>
      <w:r>
        <w:rPr/>
        <w:t>Старший помощник прокурора города</w:t>
      </w:r>
    </w:p>
    <w:p>
      <w:pPr>
        <w:pStyle w:val="2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младший советник юстиции                                                             А.В. Соко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0" w:hanging="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Валера"/>
    <w:qFormat/>
    <w:pPr>
      <w:widowControl w:val="false"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firstLine="550"/>
    </w:pPr>
    <w:rPr>
      <w:rFonts w:ascii="Arial" w:hAnsi="Arial" w:eastAsia="Arial Unicode MS" w:cs="Arial"/>
      <w:kern w:val="2"/>
      <w:sz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04"/>
      <w:ind w:firstLine="709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</w:rPr>
  </w:style>
  <w:style w:type="paragraph" w:styleId="ConsNonformat2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sz w:val="24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5:00Z</dcterms:created>
  <dc:creator>igoncharova</dc:creator>
  <dc:description/>
  <cp:keywords/>
  <dc:language>en-US</dc:language>
  <cp:lastModifiedBy>Иван Суслов</cp:lastModifiedBy>
  <cp:lastPrinted>2022-06-24T10:14:00Z</cp:lastPrinted>
  <dcterms:modified xsi:type="dcterms:W3CDTF">2022-06-30T14:19:00Z</dcterms:modified>
  <cp:revision>3</cp:revision>
  <dc:subject/>
  <dc:title> </dc:title>
</cp:coreProperties>
</file>