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Привлеченный к административной ответственности житель города Батайска не стал на путь исправления и совершил преступление </w:t>
      </w:r>
    </w:p>
    <w:p>
      <w:pPr>
        <w:pStyle w:val="BodyText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города утверждено обвинительное постановление и направлено в суд уголовное дело по обвинению И. в совершении преступления, предусмотренного ч. 1 ст. 264.1 УК РФ.   </w:t>
      </w:r>
    </w:p>
    <w:p>
      <w:pPr>
        <w:pStyle w:val="ConsNonformat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ледования установлено, что И. 12.08.2021 постановлением мирового судьи признан виновным в совершении административного правонарушения, предусмотренного ч. 1 ст. 12.26 Кодекса РФ об АП, однако, имея умысел на управление автомобилем в состоянии алкогольного опьянения, осознавая тот факт, что он подвергнут административному наказанию, управляя автомобилем «Киа Рио» до того момента как 16.10.2021 в 19 часов 10 минут на территории г. Батайска был остановлен сотрудниками ОГИБДД ОМВД России по г. Батайску и от выполнения законного требования о прохождении медицинского освидетельствования отказался. 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совершение преступления, предусмотренного ст. 264.1 УК РФ, предусматривает наказание в виде лишения свободы на срок до двух лет.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BodyText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А.В. Со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241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outlineLvl w:val="3"/>
    </w:pPr>
    <w:rPr>
      <w:b/>
      <w:bCs w:val="false"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ConsNonformat1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ar-SA"/>
    </w:rPr>
  </w:style>
  <w:style w:type="character" w:styleId="31">
    <w:name w:val="Основной текст 3 Знак1"/>
    <w:basedOn w:val="DefaultParagraphFont"/>
    <w:qFormat/>
    <w:rPr>
      <w:sz w:val="16"/>
      <w:szCs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Yu Gothic UI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 w:val="false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Yu Gothic UI" w:cs="Times New Roman"/>
      <w:color w:val="auto"/>
      <w:sz w:val="28"/>
      <w:szCs w:val="28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 w:eastAsia="zxx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04"/>
      <w:ind w:firstLine="709"/>
    </w:pPr>
    <w:rPr>
      <w:rFonts w:ascii="Arial" w:hAnsi="Arial" w:eastAsia="Arial Unicode MS" w:cs="Arial"/>
      <w:kern w:val="2"/>
      <w:sz w:val="20"/>
      <w:lang w:eastAsia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324"/>
    </w:pPr>
    <w:rPr>
      <w:sz w:val="24"/>
      <w:lang w:eastAsia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3:00Z</dcterms:created>
  <dc:creator>igoncharova</dc:creator>
  <dc:description/>
  <dc:language>en-US</dc:language>
  <cp:lastModifiedBy/>
  <cp:lastPrinted>2021-12-03T14:02:00Z</cp:lastPrinted>
  <dcterms:modified xsi:type="dcterms:W3CDTF">2021-12-28T15:09:27Z</dcterms:modified>
  <cp:revision>3</cp:revision>
  <dc:subject/>
  <dc:title> </dc:title>
</cp:coreProperties>
</file>