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exact" w:line="240" w:before="0" w:after="0"/>
        <w:jc w:val="center"/>
        <w:rPr>
          <w:b/>
          <w:b/>
        </w:rPr>
      </w:pPr>
      <w:r>
        <w:rPr>
          <w:b/>
        </w:rPr>
        <w:t xml:space="preserve">Житель города Батайска привлечен к уголовной ответственности за неуплату средств на содержание несовершеннолетней дочери </w:t>
      </w:r>
    </w:p>
    <w:p>
      <w:pPr>
        <w:pStyle w:val="2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nformat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ой города утверждено обвинительное постановление и направлено в суд уголовное дело по обвинению А. в совершении преступления, предусмотренного ч. 1 ст. 157 УК РФ.   </w:t>
      </w:r>
    </w:p>
    <w:p>
      <w:pPr>
        <w:pStyle w:val="ConsNonformat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едварительного расследования установлено, что А., являясь родителем несовершеннолетнего ребенка, достоверно зная о возложенной на него судом обязанности уплачивать алименты, от уплаты алиментов уклонялся. 29.04.2021 в отношении А. составлен протокол об административном правонарушении, предусмотренном ч. 1 ст. 5.35.1 КоАП РФ, и направлен в суд. Постановлением суда А. признан виновным в совершении административного правонарушения и ему назначено наказание в виде обязательных работ на срок 20 часов, которое отбыто. 08.06.2021 и 06.07.2021 А., предупреждался об уголовной ответственности за неуплату без уважительной причины в нарушение решения суда средств на содержание несовершеннолетнего ребенка, однако, в период с 24.05.2021 до 13.05.2022 будучи признанным виновным в совершении административного правонарушения без уважительных причин, в нарушение решения суда средств на содержание несовершеннолетнего ребенка не выплачивал, в ЦЗН г. Батайска по вопросу трудоустройства не обращался. В результате чего, имеет задолженность за указанный период в сумме 86 258, 74 рубля, которая была рассчитана из средств заработной платы в РФ по данным Госкомстата РФ.   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ая ответственность за совершение преступления, предусмотренного ч. 1 ст. 157 УК РФ, предусматривает наказание в виде лишения свободы на срок до одного года. 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 w:before="0" w:after="0"/>
        <w:jc w:val="both"/>
        <w:rPr/>
      </w:pPr>
      <w:r>
        <w:rPr/>
        <w:t>Старший помощник прокурора города</w:t>
      </w:r>
    </w:p>
    <w:p>
      <w:pPr>
        <w:pStyle w:val="2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младший советник юстиции                                                             А.В. Соко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0" w:hanging="0"/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 Antiqua" w:hAnsi="Book Antiqua" w:cs="Book Antiqu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Валера"/>
    <w:qFormat/>
    <w:pPr>
      <w:widowControl w:val="false"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firstLine="550"/>
    </w:pPr>
    <w:rPr>
      <w:rFonts w:ascii="Arial" w:hAnsi="Arial" w:eastAsia="Arial Unicode MS" w:cs="Arial"/>
      <w:kern w:val="2"/>
      <w:sz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04"/>
      <w:ind w:firstLine="709"/>
    </w:pPr>
    <w:rPr>
      <w:rFonts w:ascii="Arial" w:hAnsi="Arial" w:eastAsia="Arial Unicode MS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</w:rPr>
  </w:style>
  <w:style w:type="paragraph" w:styleId="ConsNonformat2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sz w:val="24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5:00Z</dcterms:created>
  <dc:creator>igoncharova</dc:creator>
  <dc:description/>
  <cp:keywords/>
  <dc:language>en-US</dc:language>
  <cp:lastModifiedBy>Иван Суслов</cp:lastModifiedBy>
  <cp:lastPrinted>2022-06-24T10:04:00Z</cp:lastPrinted>
  <dcterms:modified xsi:type="dcterms:W3CDTF">2022-06-30T14:19:00Z</dcterms:modified>
  <cp:revision>3</cp:revision>
  <dc:subject/>
  <dc:title> </dc:title>
</cp:coreProperties>
</file>