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транспортная прокуратура информирует: За нарушение правил поведения граждан на железнодорожном, воздушном или водном транспорте усилена административная ответственность.</w:t>
      </w:r>
    </w:p>
    <w:p>
      <w:pPr>
        <w:pStyle w:val="BodyTextIndent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ым законом от 16.04.2022 № 93-ФЗ внесены изменения в ст. 11.17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овой редакции статьи усилена административная ответственность за проезд на подножках, крышах вагонов или в других, не приспособленных для проезда пассажиров, местах, а равно самовольную без надобности остановку поезда либо самовольный проезд в грузовом поезд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овершение административного правонарушения по ч. 1 ст. 11.17 КоАП РФ увеличен размер административного штрафа со 100 рублей, и в настоящее время составляет от 2 до 4 тысяч руб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е меры направлены, в том числе на профилактику «зацепинг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транспортного прокурора </w:t>
        <w:tab/>
        <w:tab/>
        <w:tab/>
        <w:tab/>
        <w:t xml:space="preserve">              Р.Р. Галимова 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2">
    <w:name w:val="Основной текст (2) + Не полужирный"/>
    <w:basedOn w:val="DefaultParagraphFont"/>
    <w:qFormat/>
    <w:rPr>
      <w:rFonts w:ascii="Times New Roman" w:hAnsi="Times New Roman" w:cs="Times New Roman"/>
      <w:b/>
      <w:bCs w:val="false"/>
      <w:i/>
      <w:iCs w:val="false"/>
      <w:spacing w:val="0"/>
      <w:sz w:val="25"/>
      <w:szCs w:val="25"/>
      <w:lang w:bidi="ar-SA"/>
    </w:rPr>
  </w:style>
  <w:style w:type="character" w:styleId="ConsNonformat">
    <w:name w:val="ConsNonformat Знак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6"/>
      <w:szCs w:val="26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>
      <w:lang w:eastAsia="ru-RU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 Знак Знак Знак Знак Знак Знак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sz w:val="28"/>
      <w:szCs w:val="28"/>
      <w:lang w:eastAsia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6:00Z</dcterms:created>
  <dc:creator>localroot</dc:creator>
  <dc:description/>
  <dc:language>en-US</dc:language>
  <cp:lastModifiedBy/>
  <cp:lastPrinted>2022-05-16T11:06:00Z</cp:lastPrinted>
  <dcterms:modified xsi:type="dcterms:W3CDTF">2022-05-20T09:29:55Z</dcterms:modified>
  <cp:revision>3</cp:revision>
  <dc:subject/>
  <dc:title>Ростовской транспортной прокуратурой выявлен факт незаконного использования  государственного имущества в ФГБОУ ВПО РГУПС</dc:title>
</cp:coreProperties>
</file>