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В г. Батайске за применение насилия в отношении представителя власти  привлекут к уголовной </w:t>
        <w:br/>
        <w:t xml:space="preserve">ответственности </w:t>
      </w:r>
    </w:p>
    <w:p>
      <w:pPr>
        <w:pStyle w:val="2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прокуратуре города Батайска утверждено обвинительное заключение и 08.12.2022 направлено в Батайский городской суд для рассмотрения по существу уголовное дело по обвинению Е. в совершении преступления, предусмотренного ч. 1 ст. 318 УК РФ (применение насилия, не опасного для здоровья, в отношении представителя власти в связи с исполнением им своих должностных обязанностей)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Установлено, что Е. 15.10.2022 в дневное время , находясь на ул. Молдавской г. Батайска, применил насилие в отношении инспектора по делам несовершеннолетних ОМВД России по г. Батайску, находившейся при исполнении своих должностных обязанностей.</w:t>
      </w:r>
    </w:p>
    <w:p>
      <w:pPr>
        <w:pStyle w:val="Normal"/>
        <w:suppressAutoHyphens w:val="tru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Так, Е. 15.10.2022 в дневное время, находясь в жилом доме по                           ул. Молдавская г. Батайска, будучи в состоянии опьянения, на почве личных неприязненных отношений, зная, что </w:t>
      </w:r>
      <w:r>
        <w:rPr>
          <w:szCs w:val="28"/>
        </w:rPr>
        <w:t>инспектора по делам несовершеннолетних ОМВД России по г. Батайску находится при исполнении своих должностных обязанностей, нанес не менее 2 ударов в область головы последней, после чего руками вытолкал ее из жилого дома во двор, где продолжал толкать руками, в результате чего последняя неоднократно ударялась об забор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ru-RU"/>
        </w:rPr>
        <w:t>Уголовная ответственность за совершение преступления, предусмотренного ч. 1 ст. 318 УК РФ, предусматривает наказание в виде лишения свободы на срок до 5 ле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04"/>
      <w:ind w:firstLine="709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8:00Z</dcterms:created>
  <dc:creator>igoncharova</dc:creator>
  <dc:description/>
  <cp:keywords/>
  <dc:language>en-US</dc:language>
  <cp:lastModifiedBy>Никита Сергеевич</cp:lastModifiedBy>
  <cp:lastPrinted>2022-03-21T15:02:00Z</cp:lastPrinted>
  <dcterms:modified xsi:type="dcterms:W3CDTF">2022-12-15T07:51:00Z</dcterms:modified>
  <cp:revision>3</cp:revision>
  <dc:subject/>
  <dc:title> </dc:title>
</cp:coreProperties>
</file>