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В г. Батайске за хранение и сбыт спиртосодержащей продукции, не отвечающей требованиям ГОСТ,  привлекут к уголовной </w:t>
        <w:br/>
        <w:t xml:space="preserve">ответственности </w:t>
      </w:r>
    </w:p>
    <w:p>
      <w:pPr>
        <w:pStyle w:val="2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прокуратуре города Батайска утверждено обвинительное заключение и 30.11.2022 направлено в Батайский городской суд для рассмотрения по существу уголовное дело по обвинению К. в совершении преступления, предусмотренного ч. 1 ст. 238 УК РФ (хранение в целях сбыта либо сбыт товаров и продукции, не отвечающих требованиям безопасности жизни или здоровья потребителей)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Установлено, что К. хранила с целью сбыта и сбыла спиртосодержащую продукцию, не отвечающую требованиям безопасности жизни и здоровья потреби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Так, К. у неустановленного лица приобрела не менее 100 бутылок водки, в том числе, «Водка Царская охота», «Водка Стужа», «Водка Хортиця», которую 19.09.2022 незаконно сбыла гражданину, принимавшему участие в качестве покупателя в рамках оперативно-розыскного мероприятия «Проверочная закупка», согласно заключению эксперта, указанная продукция не отвечает требованиям ГОСТ, не является водкой, а представляет собой спиртосодержащую жидкость.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головная ответственность за совершение преступления, предусмотренного ч. 1 ст. 238 УК РФ, предусматривает наказание в виде лишения свободы на срок до 2 л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04"/>
      <w:ind w:firstLine="709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0:00Z</dcterms:created>
  <dc:creator>igoncharova</dc:creator>
  <dc:description/>
  <cp:keywords/>
  <dc:language>en-US</dc:language>
  <cp:lastModifiedBy>Никита Сергеевич</cp:lastModifiedBy>
  <cp:lastPrinted>2022-03-21T15:02:00Z</cp:lastPrinted>
  <dcterms:modified xsi:type="dcterms:W3CDTF">2022-12-15T07:50:00Z</dcterms:modified>
  <cp:revision>3</cp:revision>
  <dc:subject/>
  <dc:title> </dc:title>
</cp:coreProperties>
</file>