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куратуре г. Батайска 29.11.2021 признано законным и обоснованным возбуждение уголовного дела по признакам преступления, предусмотренного ч. 1 ст. 105 УК РФ, в отношении Н. 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Установлено, что Н. 26.11.2021 у Н. и С. возник конфликт, в ходе которого Н. взял кухонный нож и нанес два удара в область грудной клетки С., от полученных травм С. скончался в МБУЗ ЦГБ г. Батайска.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я, предусмотренного ч. 1 ст. 105 УК РФ, предусматривает наказание в виде лишения свободы на срок до 15 лет.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сследования уголовного дела в прокуратуре г. Батайска взят на контроль.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      К.С. Рус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5:00Z</dcterms:created>
  <dc:creator>igoncharova</dc:creator>
  <dc:description/>
  <dc:language>en-US</dc:language>
  <cp:lastModifiedBy/>
  <cp:lastPrinted>2020-01-24T14:48:00Z</cp:lastPrinted>
  <dcterms:modified xsi:type="dcterms:W3CDTF">2021-12-28T15:04:26Z</dcterms:modified>
  <cp:revision>3</cp:revision>
  <dc:subject/>
  <dc:title> </dc:title>
</cp:coreProperties>
</file>