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мплексной техниче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и муниципальной системы опо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здании Комиссии по определению гото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роверке и использованию по предназна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их средств оповещ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атай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совместными Приказами МЧС Росс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от 31.07.2020 № 579/366 «Об утверждении Положения по организации эксплуатационно-технического обслуживания систем оповещения населения», постановлением Администрации города Батайска от 21.04.2021 № 795 «О своевременном оповещении и информировании населения об угрозе возникновения или о возникновении чрезвычайных ситуаций муниципального характера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 xml:space="preserve">Комиссию по определению готовности к проверке и использованию по предназначению технических средств оповещения населения </w:t>
      </w:r>
      <w:r>
        <w:rPr>
          <w:sz w:val="28"/>
          <w:szCs w:val="28"/>
        </w:rPr>
        <w:t>города Батайска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 xml:space="preserve">Комиссии по определению готовности к проверке и использованию по предназначению технических средств оповещения населения </w:t>
      </w:r>
      <w:r>
        <w:rPr>
          <w:sz w:val="28"/>
          <w:szCs w:val="28"/>
        </w:rPr>
        <w:t>города Батайска (Приложение № 1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Комиссии по определению готовности к проверке и использованию по предназначению технических средств оповещения населения </w:t>
      </w:r>
      <w:r>
        <w:rPr>
          <w:sz w:val="28"/>
          <w:szCs w:val="28"/>
        </w:rPr>
        <w:t>города Батайска (Приложение № 2)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и обеспечить через средства массовой информации информирование населения, проживающего на территории города Батайска, о проведении </w:t>
      </w:r>
      <w:r>
        <w:rPr>
          <w:bCs/>
          <w:sz w:val="28"/>
          <w:szCs w:val="28"/>
        </w:rPr>
        <w:t>комплексной технической проверки муниципальной системы оповеще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   Р.П. Волош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Комиссии по определению готовности к проверке и использованию по предназначению технических средств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</w:t>
      </w:r>
      <w:r>
        <w:rPr>
          <w:bCs/>
          <w:sz w:val="28"/>
          <w:szCs w:val="28"/>
        </w:rPr>
        <w:t xml:space="preserve">определению готовности к проверке и использованию по предназначению технических средств оповещения населения </w:t>
      </w:r>
      <w:r>
        <w:rPr>
          <w:sz w:val="28"/>
          <w:szCs w:val="28"/>
        </w:rPr>
        <w:t xml:space="preserve">города Батайска (далее – комиссия) создается в целях осуществления проверки технической готовности аппаратуры и технических средств оповещения и связи к выполнению заданий в условиях угрозы или возникновении чрезвычайных ситуаций на территории города Батайска. </w:t>
      </w:r>
    </w:p>
    <w:p>
      <w:pPr>
        <w:pStyle w:val="Normal"/>
        <w:widowControl/>
        <w:autoSpaceDE w:val="true"/>
        <w:ind w:right="57" w:firstLine="758"/>
        <w:jc w:val="both"/>
        <w:rPr/>
      </w:pPr>
      <w:r>
        <w:rPr>
          <w:sz w:val="28"/>
          <w:szCs w:val="28"/>
        </w:rPr>
        <w:t>1.2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ind w:left="53" w:right="129" w:firstLine="6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 </w:t>
      </w:r>
    </w:p>
    <w:p>
      <w:pPr>
        <w:pStyle w:val="Normal"/>
        <w:ind w:left="53" w:right="129" w:firstLine="656"/>
        <w:jc w:val="both"/>
        <w:rPr/>
      </w:pPr>
      <w:r>
        <w:rPr>
          <w:sz w:val="28"/>
          <w:szCs w:val="28"/>
        </w:rPr>
        <w:t>технические проверки готовности к задействованию систем оповещения населения без включения оконечных средств оповещения населения</w:t>
      </w:r>
      <w:r>
        <w:rPr/>
        <w:t>.</w:t>
      </w:r>
    </w:p>
    <w:p>
      <w:pPr>
        <w:pStyle w:val="Normal"/>
        <w:ind w:left="53" w:right="129" w:firstLine="656"/>
        <w:jc w:val="both"/>
        <w:rPr/>
      </w:pPr>
      <w:r>
        <w:rPr>
          <w:sz w:val="28"/>
          <w:szCs w:val="28"/>
        </w:rPr>
        <w:t>комплексные проверки готовности муниципальной системы оповещения и проводятся два раза в год Комиссией.</w:t>
      </w:r>
    </w:p>
    <w:p>
      <w:pPr>
        <w:pStyle w:val="Normal"/>
        <w:ind w:left="53" w:right="129" w:firstLine="65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оверки готовности к задействованию муниципальной системы оповещения проводятся без включения оконечных средств оповещения</w:t>
      </w:r>
      <w:r>
        <w:rPr/>
        <w:t xml:space="preserve"> </w:t>
      </w:r>
      <w:r>
        <w:rPr>
          <w:sz w:val="28"/>
          <w:szCs w:val="28"/>
        </w:rPr>
        <w:t>путем передачи проверочного сигнала и речевого сообщения «Техническая проверка» с периодичностью не реже одного раза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законами, нормативными и иными правовыми актами Российской Федерации и Ростовской области, органа местного самоуправлени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ункциями комисс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актического состояния и размещения аппаратуры и технических средств оповещения и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епени готовности аппаратуры и технических средств оповещения и связи к использованию по назнач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и качества выполнения технического обслуживания и ремонта аппаратуры и технических средств оповещения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профессиональной подготовки должностных лиц органов управления РСЧС и специалистов при получении сигн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кта проверки состояния муниципальной системы оповещения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мер по устранению выявле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у органов государственной власти, а также заинтересованных организаций необходимые материалы по вопросам, входящим в компетенцию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ивлекать к работе комиссии представителей органов государственной власти, местного самоуправления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системы оповещения и информирования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образуется и упраздняется главой Администрации города Ба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ожение о комиссии и её персональный состав утверждаются постановлением Администрации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у комиссии организу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став комиссии формируется из представителей администрации города, а также представителей заинтересован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и системы оповещения и информирования населения проводятся в соответствии с ежегодным Планом основных мероприятий в области гражданской обороны, предупреждения и ликвидации чрезвычайных ситуаций, обеспечения пожарной безопасности города Батайска, а также по решению Губернатора Ростовской области, главы Администрации города Бата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/>
        <w:t xml:space="preserve"> </w:t>
      </w:r>
      <w:r>
        <w:rPr>
          <w:sz w:val="28"/>
          <w:szCs w:val="28"/>
        </w:rPr>
        <w:t>В ходе работы комиссии проверяется выполнение все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системе оповещения, утвержденного совместным Приказом МЧС России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о муниципальной системе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технической готовности аппаратуры и технических средств оповещения и связи к выполнению заданий в условиях угрозы или возникновении чрезвычайных ситуаций на территории города Батайск оформляются ак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акте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место и вид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готовности муниципальной системы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Акт проведения проверки подписывается председателем и членами комиссии, после чего представляется для утверждения главе Администрации города Батай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пределению готовности к проверке и использованию по предназначению технических средств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9"/>
        <w:gridCol w:w="6093"/>
      </w:tblGrid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ов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внутренней политике - председатель комисс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ь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МБУ «Управление гражданской зашиты города Батайска» - заместитель  председателя комиссии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ык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МБУ «Защита» - секретарь комиссии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ченко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БУ «Управление гражданской зашиты города Батайска»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атайску УНД и ПР ГУ МЧС России по Ростовской област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ко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БУ «Управление гражданской зашиты города Батайска»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25 пожарно-спасательной части           «5 ПСО ФПС ГПС ГУ МЧС России по Ростовской области (по согласованию) 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 xml:space="preserve">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tailvalue">
    <w:name w:val="detail-valu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2"/>
      <w:ind w:left="40" w:right="51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5:00Z</dcterms:created>
  <dc:creator>Поздеев Владимир</dc:creator>
  <dc:description/>
  <cp:keywords/>
  <dc:language>en-US</dc:language>
  <cp:lastModifiedBy>GO-2</cp:lastModifiedBy>
  <cp:lastPrinted>2022-12-08T13:42:00Z</cp:lastPrinted>
  <dcterms:modified xsi:type="dcterms:W3CDTF">2023-05-10T08:10:00Z</dcterms:modified>
  <cp:revision>5</cp:revision>
  <dc:subject/>
  <dc:title>Постановление МЭРА О НАСФ</dc:title>
</cp:coreProperties>
</file>