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038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410" r="-6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Об установлении сроков купального сезона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«Город Батай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16 Федерального закона от 06.10.2003 № 131-Ф3 «Об общих принципах организации местного самоуправления в Российской Федерации», постановлением Правительства Ростовской области от 23.05.2012 № 436 «</w:t>
      </w:r>
      <w:bookmarkStart w:id="0" w:name="__DdeLink__462_96517207"/>
      <w:r>
        <w:rPr>
          <w:color w:val="000000"/>
          <w:sz w:val="28"/>
          <w:szCs w:val="28"/>
        </w:rPr>
        <w:t>Об утверждении Правил охраны жизни людей на водных объектах в Ростовской области</w:t>
      </w:r>
      <w:bookmarkEnd w:id="0"/>
      <w:r>
        <w:rPr>
          <w:color w:val="000000"/>
          <w:sz w:val="28"/>
          <w:szCs w:val="28"/>
        </w:rPr>
        <w:t xml:space="preserve">», </w:t>
      </w:r>
      <w:r>
        <w:rPr>
          <w:rStyle w:val="2"/>
          <w:color w:val="000000"/>
          <w:kern w:val="2"/>
          <w:sz w:val="28"/>
          <w:szCs w:val="28"/>
        </w:rPr>
        <w:t>руководствуясь Уставом муниципального образования «Город Батайск»,</w:t>
      </w:r>
      <w:r>
        <w:rPr>
          <w:bCs/>
          <w:color w:val="000000"/>
          <w:sz w:val="28"/>
          <w:szCs w:val="28"/>
        </w:rPr>
        <w:t xml:space="preserve"> Администрация города Батайс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становить сроки купального сезона на территории города Батайска с 01.06.2024 по 31.08.2024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Местом для купания граждан определить зону отдыха «Соленое озеро». Продолжительность работы спасательного поста и медицинского пункта зоны отдыха «Соленое озеро» установить с 01.06.2024 по 31.08.2024 ежедневно с 10.00 до 20.00 часов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арендатору зоны отдыха «Соленое озеро» использовать водный объект о. Соленое в соответствии с установленными требованиями статьи 6 Водного кодекса Российской Федерации к организации рекреаций для отдыха, и соблюдение требований постановления Правительства Ростовской области от 23.05.2012 № 436 «Об утверждении Правил охраны жизни людей на водных объектах в Ростовской области»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МБУ «Защита» (Арсеньев С.Н.) организовать: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правилах безопасности на водных объектах; профилактические объезды водных объектов города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сс-секретарю Администрации города Батайска информировать в средствах массовой информации жителей города об открытии купального сезона и правилах безопасности на вод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6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города Батайска по внутренней политике Ермилову Т.Г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 xml:space="preserve">      </w:t>
        <w:tab/>
        <w:t xml:space="preserve">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8:00Z</dcterms:created>
  <dc:creator>Климченко А.В.</dc:creator>
  <dc:description/>
  <cp:keywords/>
  <dc:language>en-US</dc:language>
  <cp:lastModifiedBy>GO-2</cp:lastModifiedBy>
  <cp:lastPrinted>2021-05-17T09:14:00Z</cp:lastPrinted>
  <dcterms:modified xsi:type="dcterms:W3CDTF">2024-05-27T07:14:00Z</dcterms:modified>
  <cp:revision>4</cp:revision>
  <dc:subject/>
  <dc:title>Распоряжение</dc:title>
</cp:coreProperties>
</file>