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410" r="-6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Батайск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 и защи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TextBody"/>
        <w:spacing w:before="0" w:after="0"/>
        <w:ind w:left="20" w:right="46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Федеральным законом от 21.12.1994 № 68-ФЗ</w:t>
        <w:br/>
        <w:t>«О защите населения и территорий от чрезвычайных ситуаций природного и техногенного характера», Федеральным законом от 12.02.1998 № 28-ФЗ</w:t>
        <w:br/>
        <w:t>«О гражданской обороне», Областным законом от 24.12.2004 № 256-ЗС</w:t>
        <w:br/>
        <w:t>«О защите населения и территорий от чрезвычайных ситуаций межмуниципального и регионального характера»</w:t>
      </w:r>
      <w:r>
        <w:rPr>
          <w:sz w:val="28"/>
          <w:szCs w:val="28"/>
        </w:rPr>
        <w:t xml:space="preserve">, руководствуясь Уставом муниципального образования «Город Батайск», </w:t>
      </w:r>
      <w:r>
        <w:rPr>
          <w:rFonts w:eastAsia="Arial Unicode MS"/>
          <w:sz w:val="28"/>
          <w:szCs w:val="28"/>
        </w:rPr>
        <w:t xml:space="preserve">Администрация города Батайска </w:t>
      </w:r>
      <w:r>
        <w:rPr>
          <w:rFonts w:eastAsia="Arial Unicode MS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right="-100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3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widowControl/>
        <w:tabs>
          <w:tab w:val="clear" w:pos="708"/>
          <w:tab w:val="left" w:pos="730" w:leader="none"/>
        </w:tabs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дготовке населения города Батайска в области гражданской обороны (приложение № 1);</w:t>
      </w:r>
    </w:p>
    <w:p>
      <w:pPr>
        <w:pStyle w:val="TextBody"/>
        <w:widowControl/>
        <w:tabs>
          <w:tab w:val="clear" w:pos="708"/>
          <w:tab w:val="left" w:pos="730" w:leader="none"/>
        </w:tabs>
        <w:autoSpaceDE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дготовке населения города Батайска в области защиты от чрезвычайных ситуаций природного и техногенного характера (приложение № 2)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30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му бюджетному учреждению «Управление гражданской защиты города Батайска»: </w:t>
      </w:r>
    </w:p>
    <w:p>
      <w:pPr>
        <w:pStyle w:val="TextBody"/>
        <w:widowControl/>
        <w:tabs>
          <w:tab w:val="clear" w:pos="708"/>
          <w:tab w:val="left" w:pos="730" w:leader="none"/>
        </w:tabs>
        <w:autoSpaceDE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подготовку населения в области гражданской обороны и защиты от чрезвычайных ситуаций в соответствии с порядком подготовки населения в области гражданской обороны, порядком подготовки населения в области защиты от чрезвычайных ситуаций, определенными Правительством Российской Федерации;</w:t>
      </w:r>
    </w:p>
    <w:p>
      <w:pPr>
        <w:pStyle w:val="TextBody"/>
        <w:widowControl/>
        <w:tabs>
          <w:tab w:val="clear" w:pos="708"/>
          <w:tab w:val="left" w:pos="730" w:leader="none"/>
        </w:tabs>
        <w:autoSpaceDE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оказывать учебно-методическую помощь руководителям организаций в практической реализации системы подготовки населения в области ГО, защиты от ЧС, а также обеспечить контроль за организацией и проведением подготовки населения в области ГО и защиты от ЧС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образования города Батайска рекомендовать подведомственным общеобразовательным организациям предусмотреть в учебное время в рамках проведения занятий по соответствующим программам учебного предмета «Основы безопасности жизнедеятельности» подготовку в области гражданской обороны и защиты от чрезвычайных ситуаций для обучающихся, осваивающих основные общеобразовательные программы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профессиональных образовательных организаций, расположенных на территории муниципального образования «Город Батайск» предусмотреть в учебное время в рамках проведения занятий по соответствующим программам учебной дисциплины «Безопасность жизнедеятельности» подготовку в области гражданской обороны и защиты от чрезвычайных ситуаций для обучающихся, осваивающих образовательные программы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екомендовать руководителям организаций города проводить подготовку работающего населения в области гражданской обороны и защиты от чрезвычайных ситуаций в соответствии с порядком подготовки населения в области гражданской обороны, порядком подготовки населения в области защиты от чрезвычайных ситуаций, опреде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города Батайска от 09.12.2021 № 2559 «Об организации подготовки населения муниципального образования «Город Батайск» в области гражданской обороны и защиты населения от чрезвычайных ситуаций»</w:t>
      </w:r>
    </w:p>
    <w:p>
      <w:pPr>
        <w:pStyle w:val="TextBody"/>
        <w:widowControl/>
        <w:tabs>
          <w:tab w:val="clear" w:pos="708"/>
          <w:tab w:val="left" w:pos="735" w:leader="none"/>
        </w:tabs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.09.20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тоящее постановление подлежит включению в регистр 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</w:r>
      <w:r>
        <w:rPr>
          <w:color w:val="000000"/>
          <w:spacing w:val="1"/>
          <w:sz w:val="28"/>
          <w:szCs w:val="28"/>
        </w:rPr>
        <w:t>на заместителя главы Администрации города Батайска по внутренней политике Ермилову Т.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 xml:space="preserve">      </w:t>
        <w:tab/>
        <w:t xml:space="preserve">        Р.П. Воло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14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14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города Батай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14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14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47" w:before="0" w:after="31"/>
        <w:ind w:left="0" w:right="65" w:firstLine="709"/>
        <w:jc w:val="both"/>
        <w:rPr/>
      </w:pPr>
      <w:r>
        <w:rPr>
          <w:sz w:val="28"/>
          <w:szCs w:val="28"/>
        </w:rPr>
        <w:t>Настоящее положение, разработанное 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 (с изменениями и дополнениями), определяет порядок подготовки населения города Батайска в области гражданской обороны, функций органов местного самоуправления и организаций, а также формы подготов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47" w:before="0" w:after="51"/>
        <w:ind w:left="0"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готовки населения в области гражданской обороны являются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spacing w:lineRule="auto" w:line="247" w:before="0" w:after="42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>Выработка умений и навыков лиц, указанных в подпунктах 3.1 и 3.2 пункта 3 настоящего Положения, для проведения аварийно-спасательных и других неотложных работ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spacing w:lineRule="auto" w:line="247" w:before="0" w:after="37"/>
        <w:ind w:left="0" w:right="14" w:firstLine="709"/>
        <w:jc w:val="both"/>
        <w:rPr/>
      </w:pPr>
      <w:r>
        <w:rPr>
          <w:sz w:val="28"/>
          <w:szCs w:val="28"/>
        </w:rPr>
        <w:t>Овладение личным составом нештатных формирований по обеспечению выполнения мероприятий по гражданской обороне и спасательных служб (далее-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Лица, подлежащие подготовке, подразделяются на следующие группы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47" w:before="0" w:after="28"/>
        <w:ind w:left="0" w:right="14" w:firstLine="709"/>
        <w:jc w:val="both"/>
        <w:rPr/>
      </w:pPr>
      <w:r>
        <w:rPr>
          <w:sz w:val="28"/>
          <w:szCs w:val="28"/>
        </w:rPr>
        <w:t>Глава Администрации города и руководители организаций (далее именуются - руководители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</w:t>
      </w:r>
      <w:r>
        <w:rPr>
          <w:color w:val="000000"/>
          <w:sz w:val="28"/>
          <w:szCs w:val="28"/>
          <w:shd w:fill="FFFFFF" w:val="clear"/>
        </w:rPr>
        <w:t xml:space="preserve">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</w:t>
      </w:r>
      <w:r>
        <w:rPr>
          <w:sz w:val="28"/>
          <w:szCs w:val="28"/>
        </w:rPr>
        <w:t>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21590"/>
            <wp:effectExtent l="0" t="0" r="0" b="0"/>
            <wp:docPr id="2" name="Picture 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 xml:space="preserve">Руководители и личный состав формирований и служб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зические лица, вступившие в трудовые отношения с работодателем (далее именуются</w:t>
      </w:r>
      <w:r>
        <w:rPr>
          <w:color w:val="464C55"/>
          <w:sz w:val="28"/>
          <w:szCs w:val="28"/>
          <w:shd w:fill="FFFFFF" w:val="clear"/>
        </w:rPr>
        <w:t xml:space="preserve"> - </w:t>
      </w:r>
      <w:r>
        <w:rPr>
          <w:color w:val="464C55"/>
          <w:sz w:val="27"/>
          <w:szCs w:val="27"/>
          <w:shd w:fill="FFFFFF" w:val="clear"/>
        </w:rPr>
        <w:t>р</w:t>
      </w:r>
      <w:r>
        <w:rPr>
          <w:sz w:val="28"/>
          <w:szCs w:val="28"/>
        </w:rPr>
        <w:t>аботающее население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 xml:space="preserve">Обучающиеся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 (далее именую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" name="Picture 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учающиеся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зические лица, не состоящие в трудовых отношениях с работодателем (далее именуются-н</w:t>
      </w:r>
      <w:r>
        <w:rPr>
          <w:sz w:val="28"/>
          <w:szCs w:val="28"/>
        </w:rPr>
        <w:t>еработающее насел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по формам, указанным в пункте 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учение или курсовое обучение в области гражданской обороны главы Администрации города Батайска, расположенных на территории, отнесенной в установленном порядке к группе по гражданской обороне, работников гражданской обороны, 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ителей формирований и служб, а также лиц, указанных в подпункте 3.2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готовка групп населения, указанных в подпунктах 3.1-3.5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>В целях организации и осуществления подготовки населения в области гражданской обороны Администрации города Батайска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>Организует и проводит подготовку населения муниципального образования в области гражданской оборон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>Осуществляет подготовку личного состава формирований и служб муниципального образ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1069" w:right="1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учения и тренировки по гражданской оборон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>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191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урсовое обучение в области гражданской обороны, личного состава формирований и служб, создаваемых в организации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пункте 6 настоящего Положения.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</w:tabs>
        <w:autoSpaceDE w:val="true"/>
        <w:spacing w:lineRule="auto" w:line="247" w:before="0" w:after="3"/>
        <w:ind w:left="0"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spacing w:lineRule="auto" w:line="247" w:before="0" w:after="3"/>
        <w:ind w:left="-142" w:right="1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 в области гражданской обороны по группам лиц, подлежащих подготов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069" w:right="1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Батайск и руководители организац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их функциональных обязанностей по гражданской оборон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/>
      </w:pPr>
      <w:r>
        <w:rPr>
          <w:sz w:val="28"/>
          <w:szCs w:val="28"/>
        </w:rPr>
        <w:t>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ботники гражданской обороны, работники учебно-методических центров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уководителей (работников) структурных подразделений, уполномоченных на решение задач в области гражданской обороны, муниципального образования и организаций в тематических и проблемных обучающих семинарах (вебинарах) по гражданской обороне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и служб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личного состава формирований и служб по месту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2"/>
        <w:ind w:firstLine="709"/>
        <w:jc w:val="both"/>
        <w:rPr/>
      </w:pPr>
      <w:r>
        <w:rPr>
          <w:sz w:val="28"/>
          <w:szCs w:val="28"/>
        </w:rPr>
        <w:t>участие в учениях и тренировках по гражданской обороне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в области гражданской обороны по месту работ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водного инструктажа по гражданской обороне по месту работы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27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учающиес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(в учебное время) по предмету «Основы безопасности жизнедеятельности» и дисциплине «Безопасность жизнедеятельности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56" w:before="0" w:after="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/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(по месту жительства)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по гражданской оборон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7" w:before="0" w:after="3"/>
        <w:ind w:right="14" w:firstLine="709"/>
        <w:jc w:val="both"/>
        <w:rPr/>
      </w:pPr>
      <w:r>
        <w:rPr>
          <w:sz w:val="28"/>
          <w:szCs w:val="28"/>
        </w:rPr>
        <w:t xml:space="preserve">чтение памяток, листовок и пособий, прослушивание радиопередач и просмотр </w:t>
      </w:r>
      <w:r>
        <w:rPr/>
        <w:t>телепрограмм по тематике гражданской обороны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ожение</w:t>
        <w:br/>
        <w:t xml:space="preserve">о подготовке населения </w:t>
        <w:br/>
        <w:t xml:space="preserve">в области защиты от чрезвычайных ситуаций </w:t>
        <w:br/>
        <w:t>природного и техногенного характера</w:t>
      </w:r>
    </w:p>
    <w:p>
      <w:pPr>
        <w:pStyle w:val="Normal"/>
        <w:spacing w:lineRule="atLeast" w:line="36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1. Настоящее Положение определяет группы населения города Батайска, проходящие обязательную подготовку в области защиты от чрезвычайных ситуаций природного и техногенного характера (далее - ЧС), порядок, основные задачи и формы подготовки населения действиям в чрезвычайных ситуац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1.2. Основные задачи по подготовке населения в области защиты от ЧС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1.2.1. Обучение населения правилам поведения, основным способам защиты и действиям при ЧС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1.2.2. Совершенствование знаний, умений и навыков населения в области защиты от ЧС в ходе проведения учений и тренировок по защите от ЧС (далее - учения и тренировк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1.2.3. Выработка руководителями структурных подразделений Администрации города Батайска, учреждений, предприятий, организаций независимо от их организационно-правовых форм (далее - организации) навыков управления силами и средствами, входящими в состав муниципального звена единой государственной системы предупреждения и ликвидации ЧС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2.4. Совершенствование практических навыков руководителей структурных подразделений Администрации города Батайска и организаций, а также председателей и членов комиссий в организации и проведении мероприятий по предупреждению ЧС и ликвидации их последствий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2.5. Практическое усвоение работниками, уполномоченными на решение задач в области гражданской обороны и защиты от ЧС (далее - уполномоченные работники) в ходе учений и тренировок порядка действий при различных режимах функционирования единой государственной системы предупреждения и ликвидации ЧС, а также при проведении аварийно-спасательных и других неотложных работ (далее - АСДНР)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 Подготовку в области защиты от ЧС проходят: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1. Физические лица, состоящие в трудовых отношениях с работодателем (далее - работающее население)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2.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3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(далее - обучающиеся)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4. Руководители Администрации города Батайска и организаций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5. Работники Администрации города Батайска и организаций, в полномочиях которых входит решение вопросов по защите населения и территорий от чрезвычайных ситу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1.3.6. Председатели и члены комиссий по предупреждению и ликвидации чрезвычайных ситуаций и обеспечению пожарной безопасности города Батайска и организаций в полномочия, которых входит решение вопросов по защите населения и территорий от чрезвычайных ситуаций (далее - председатели и члены комиссий)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Система и формы подготовки населения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. Подготовка населения в области защиты от ЧС предусматривает: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.1. Для работающего населения - инструктаж по действиям в ЧС не реже одного раза в год и при приеме на работу в течение первого месяца работы, самостоятельное изучение порядка действий в ЧС, участие в учениях и тренировк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2.1.2. Для неработающего на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проведение бесед, лекций, просмотр учебных фильм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привлечение на учения и тренировки по месту жительства;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амостоятельное изучение пособий, памяток, листовок и буклетов, прослушивание радиопередач и просмотр телепрограмм по вопросам защиты от ЧС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.1.3. Для обучающихся: 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едений занятий в учебное время по соответствующим программам учебного предмета «Основы безопасности жизнедеятельности» (далее - ОБЖ) и учебной дисциплины «Безопасность жизнедеятельности» (далее - БЖД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2.1.4. Для руководителей и сотрудников структурных подразделений Администрации города Батайска и организаций, в полномочия которых входит решение вопросов по защите населения и территорий от ЧС, уполномоченных работников, председателей и членов комисс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проведение занятий по соответствующим программам дополнительного профессионального образования в области защиты от ЧС не реже одного раза в 5 л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самостоятельное изучение нормативных документов по вопросам организации и осуществления мероприятий по защите от ЧС;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астие в ежегодных тематических сборах, учениях и тренировках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2. Для лиц, впервые назначенных на должность, связанную с выполнением обязанностей в области защиты от ЧС, получение дополнительно профессионального образования в области защиты от ЧС в течение первого года работы является обязательным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3. Дополнительное профессиональное образование по программам повышения квалификации или курсовое обучение в области защиты от ЧС проходят: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уководители структурных подразделений Администрации города Батайска и организаций, в полномочия которых входит решение вопросов по защите населения и территорий от ЧС,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Ростовской области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 по гражданской обороне и чрезвычайным ситуациям Ростовской области, а также на муниципальных курсах гражданской обороны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4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оцесса ОБЖ и учебной дисциплины БЖД по вопросам защиты от ЧС осуществляется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 по гражданской обороне и чрезвычайным ситуациям Ростовской области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.5. Совершенствование знаний, умений и навыков населения в области защиты от ЧС осуществляется в ходе проведения учений и тренировок. 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6. Учения и тренировки в организациях, проводятся ежегодно в соответствии с планом. Лица, привлекаемые на учения и тренировки в области защиты от ЧС, должны быть проинформированы о возможном риске при их проведении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8. Муниципальное бюджетное учреждение «Управление гражданской защиты города Батайск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осуществляет координацию, методическое руководство и контроль за подготовкой населения в области защиты от ЧС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>организует и проводит подготовку соответствующих категорий должностных лиц в учебно-методическом центре гражданской обороны и чрезвычайным ситуациям Ростовской области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Планирование и учет подготовки в организациях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1. Подготовка населения в области защиты от ЧС осуществляется в рамках единой системы подготовки населения в области гражданской обороны и защиты населения от ЧС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2. Мероприятия по вопросам защиты от ЧС в организациях включаются в План основных мероприятий организаций в области гражданской обороны, предупреждения и ликвидации ЧС, обеспечения пожарной безопасности и безопасности людей на водных объектах на год, который разрабатывается на основании соответствующего Плана основных мероприятий города Батайска в области гражданской обороны, предупреждения и ликвидации ЧС, обеспечения пожарной безопасности и безопасности людей на водных объектах на год. В плане определяются сроки подготовки должностных лиц и специалистов МЗ РСЧС, руководителей и личного состава формирований, планируется тематика и сроки проведения учений и тренировок по ЧС, мероприятия по созданию и совершенствованию учебно-материальной базы, мероприятия по контролю и оказанию помощи подразделениям организации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3. В организациях ведется персональный учет должностных лиц и сотрудников, прошедших соответствующую подготовку в области гражданской обороны и защиты от ЧС в течение последних 5 лет.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4. Планирование и учет проводимых мероприятий осуществляется совместно с мероприятиями по подготовке населения в области гражданской обороны в единых документах и формах установленного образца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В.С. Мирошни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 w:before="1080" w:after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7:00Z</dcterms:created>
  <dc:creator>Поздеев Владимир</dc:creator>
  <dc:description/>
  <cp:keywords/>
  <dc:language>en-US</dc:language>
  <cp:lastModifiedBy>GO-2</cp:lastModifiedBy>
  <cp:lastPrinted>2021-12-02T09:05:00Z</cp:lastPrinted>
  <dcterms:modified xsi:type="dcterms:W3CDTF">2023-07-14T06:46:00Z</dcterms:modified>
  <cp:revision>3</cp:revision>
  <dc:subject/>
  <dc:title>Постановление МЭРА О НАСФ</dc:title>
</cp:coreProperties>
</file>