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атайской городской Думы от 29.06.2023</w:t>
        <w:br/>
        <w:t xml:space="preserve"> № 275 «О внесении изменений в решение Батайской городской Думы от 26 декабря 2018 года № 321 «Об утверждении Стратегии социально-экономического развития города Батайска на период до 2030 года», а также постановления Администрации города Батайска от 05.07.2023 № 1819 «О внесении изменений в постановление Администрации города Батайска от 28.12.2018 № 646 «Об утверждении Плана мероприятий по реализации Стратегии социально-экономического развития города Батайска на период до 2030 года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/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/>
      </w:pPr>
      <w:r>
        <w:rPr>
          <w:sz w:val="28"/>
          <w:szCs w:val="28"/>
        </w:rPr>
        <w:t>от________№_____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таблице Паспорта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аздела 7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лонку «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следующей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количество выездов на пожа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;</w:t>
      </w:r>
    </w:p>
    <w:p>
      <w:pPr>
        <w:pStyle w:val="Normal"/>
        <w:ind w:left="851"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доля населения, </w:t>
      </w:r>
      <w:r>
        <w:rPr>
          <w:color w:val="020B22"/>
          <w:sz w:val="28"/>
          <w:szCs w:val="28"/>
          <w:shd w:fill="FFFFFF" w:val="clear"/>
        </w:rPr>
        <w:t>обеспеченного противопожарным прикрытием</w:t>
      </w:r>
      <w:r>
        <w:rPr>
          <w:sz w:val="28"/>
          <w:szCs w:val="28"/>
          <w:lang w:eastAsia="zh-CN"/>
        </w:rPr>
        <w:t>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колонку «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од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внести следующей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изить риски возникновения пожаров и смягчить возможные их последствия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проезд пожарной техники к месту пожар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таблице Паспорта подпрограммы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аздела 8 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лонку «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следующей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которым оказана экстренная помощь при чрезвычайных ситуациях и происшествиях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личество населения, пострадавшего в чрезвычайных ситуациях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статей в СМИ по профилактическим мероприятиям;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закупленных современных образцов средств индивидуальной защиты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таблице Паспорта подпрограммы </w:t>
      </w:r>
      <w:r>
        <w:rPr>
          <w:rFonts w:cs="Times New Roman" w:ascii="Times New Roman" w:hAnsi="Times New Roman"/>
          <w:sz w:val="28"/>
          <w:szCs w:val="28"/>
        </w:rPr>
        <w:t>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аздела 9 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лонку «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следующей изменения:</w:t>
      </w:r>
    </w:p>
    <w:p>
      <w:pPr>
        <w:pStyle w:val="ConsPlusNormal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хват населения оповещаемого муниципальной системой оповещения;</w:t>
      </w:r>
    </w:p>
    <w:p>
      <w:pPr>
        <w:pStyle w:val="ConsPlusNormal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модернизированных средств оповеще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личество принятых и обработанных звонков (сообщений) от на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kern w:val="2"/>
          <w:sz w:val="28"/>
          <w:szCs w:val="28"/>
        </w:rPr>
        <w:t>Таблицу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» приложения №1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я №1 данного прило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8"/>
          <w:szCs w:val="28"/>
        </w:rPr>
        <w:t xml:space="preserve">5. </w:t>
        <w:tab/>
        <w:t>Таблицу «</w:t>
      </w:r>
      <w:r>
        <w:rPr>
          <w:sz w:val="28"/>
          <w:szCs w:val="28"/>
        </w:rPr>
        <w:t>Перечень подпрограмм и основных мероприятий муниципальной программы» приложения №5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я №2 данного при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В.А. Плехано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45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4762"/>
      </w:tblGrid>
      <w:tr>
        <w:trPr>
          <w:trHeight w:val="394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394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jc w:val="center"/>
        <w:rPr/>
      </w:pPr>
      <w:r>
        <w:rPr/>
        <w:t>подпрограмм муниципальной программы и их значения</w:t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5"/>
        <w:gridCol w:w="1476"/>
        <w:gridCol w:w="907"/>
        <w:gridCol w:w="881"/>
        <w:gridCol w:w="78"/>
        <w:gridCol w:w="959"/>
        <w:gridCol w:w="960"/>
        <w:gridCol w:w="959"/>
        <w:gridCol w:w="833"/>
        <w:gridCol w:w="747"/>
        <w:gridCol w:w="87"/>
        <w:gridCol w:w="965"/>
        <w:gridCol w:w="933"/>
        <w:gridCol w:w="987"/>
        <w:gridCol w:w="997"/>
        <w:gridCol w:w="8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  <w:tab w:val="left" w:pos="1250" w:leader="none"/>
              </w:tabs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ездов  спасательных подразделений на пожары, чрезвычайные ситуации и происшест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 специалистов муниципального звена  территориальной подсистемы РСЧ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«Пожарная безопасность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ов на пож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доля населения, </w:t>
            </w:r>
            <w:r>
              <w:rPr>
                <w:color w:val="020B22"/>
                <w:shd w:fill="FFFFFF" w:val="clear"/>
              </w:rPr>
              <w:t>обеспеченного противопожарным прикрыт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 «Защита от чрезвычайных ситуац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асенных людей,  которым оказана экстренная помощь при чрезвычайных ситуациях и происшеств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тей в СМИ по профилактическим мероприят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firstLine="12"/>
              <w:jc w:val="both"/>
              <w:rPr/>
            </w:pPr>
            <w:r>
              <w:rPr/>
              <w:t xml:space="preserve">Количество населения, пострадавшего в чрезвычайных ситуация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 о чрезвычайных ситуациях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оповещаемого муниципальной  системой опо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тыся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2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ятых и обработанных звонков  (сообщений) от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дернизированных средств опо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«Обеспечение безопасности на вод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удаленных из опасных мес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перативности реагирования экстренных оперативных служ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обученных специалистов системы-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одпрограмма 6 «Р</w:t>
            </w:r>
            <w:r>
              <w:rPr>
                <w:kern w:val="2"/>
              </w:rPr>
              <w:t>азвитие АПК «Безопасный город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населения, находящегося на территории города Батайска, охваченного АПК «Б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color w:val="000000"/>
              </w:rPr>
              <w:t xml:space="preserve">Количество единиц персонала АПК «БГ», обученных  на базе </w:t>
            </w:r>
            <w:r>
              <w:rPr>
                <w:color w:val="000000"/>
                <w:shd w:fill="FFFFFF" w:val="clear"/>
              </w:rPr>
              <w:t>ГКУ РО «УМЦ по ГОЧ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4443"/>
      </w:tblGrid>
      <w:tr>
        <w:trPr>
          <w:trHeight w:val="394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</w:t>
            </w:r>
          </w:p>
        </w:tc>
      </w:tr>
      <w:tr>
        <w:trPr>
          <w:trHeight w:val="394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016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 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ConsPlusCell"/>
              <w:rPr/>
            </w:pPr>
            <w:r>
              <w:rPr/>
              <w:t>Кп - количество выездов пожарных подразделений</w:t>
            </w:r>
          </w:p>
          <w:p>
            <w:pPr>
              <w:pStyle w:val="ConsPlusCell"/>
              <w:rPr/>
            </w:pPr>
            <w:r>
              <w:rPr/>
              <w:t>Кс - количество выездов 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Кс = Кп + Ксп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ConsPlusCell"/>
              <w:rPr/>
            </w:pPr>
            <w:r>
              <w:rPr/>
              <w:t>Кп - количество человек, спасенных при пожарах подразделениями  ФПС РО</w:t>
            </w:r>
          </w:p>
          <w:p>
            <w:pPr>
              <w:pStyle w:val="ConsPlusCell"/>
              <w:rPr/>
            </w:pPr>
            <w:r>
              <w:rPr/>
              <w:t>Ксп - количество спасенных людей, и которым оказана помощь при чрезвычайных ситуациях и происшествиях аварийно-спасательным формированием МБУ «Защит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определяется согласно ежегодному плану обуч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 - 569 человек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 3 отряда  ФПС РО и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количество выездов расчетов пожарной части  на тушение пожаров и расчетов  АСФ МБУ «Защит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количество спасенных людей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3.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Доля населения, </w:t>
            </w:r>
            <w:r>
              <w:rPr>
                <w:color w:val="020B22"/>
                <w:sz w:val="24"/>
                <w:szCs w:val="24"/>
                <w:shd w:fill="FFFFFF" w:val="clear"/>
              </w:rPr>
              <w:t>обеспеченного противопожарным при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= Пф / П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– количество обеспеченного противопожарным прикрытием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ф – количество обеспеченного противопожарным прикрытием населения на 2023 год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н – количество населения города Батайска (127 тыс. человек)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– количество выездов расчета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Показатель 2.5. Количество населения, пострадавшего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рогнозу возникновения чрезвычайных ситуа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</w:t>
            </w:r>
            <w:r>
              <w:rPr>
                <w:sz w:val="24"/>
                <w:szCs w:val="24"/>
              </w:rPr>
              <w:t xml:space="preserve"> Количество населения, пострадавшего в чрезвычайных ситуация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– количество оповещаемого населения на 2023 год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н – количество населения города Батайска (127 тыс. человек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оказатель 3.2 Количество принятых и обработанных  звонков (сообщений) 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  <w:r>
              <w:rPr>
                <w:bCs/>
                <w:sz w:val="24"/>
                <w:szCs w:val="24"/>
              </w:rPr>
              <w:t>единой дежурно-диспетчерской службой (</w:t>
            </w:r>
            <w:r>
              <w:rPr>
                <w:sz w:val="24"/>
                <w:szCs w:val="24"/>
              </w:rPr>
              <w:t>ЕДДС)  и дежурно-диспетчерскими службами (ДДС) гор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</w:t>
            </w:r>
            <w:r>
              <w:rPr>
                <w:bCs/>
                <w:sz w:val="24"/>
                <w:szCs w:val="24"/>
              </w:rPr>
              <w:t>оличество принятых и обработанных  звонков (сообщений) от населения ЕДД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eastAsia="Calibri"/>
                <w:lang w:eastAsia="en-US"/>
              </w:rPr>
              <w:t>Показатель 3.3. Количество модернизированных средств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средств оповещения модернизированных в 2023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4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АСФ МБУ «Защита», отдела подготов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4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ых групп АСФ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едотвращенных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4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АСФ и отдела подготовки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казатель 5. Количество обученных специалистов системы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обученных специалистов системы-112 в 2023 г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казатель 6.1. Доля населения, находящегося на территории города Батайска, охваченного АПК «Б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 – количество  населения, охваченного  АПК «Безопасный гор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ф – количество населения, охваченного  АПК «Безопасный город» на 2019-2030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н – количество населения города Батайска (124 тыс. человек)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6.2. Количество единиц персонала АПК «БГ», обученных  на баз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КУ РО «УМЦ по ГО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обученных специалистов АПК «Безопасный город» в 2019 г.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457" w:gutter="0" w:header="1134" w:top="141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49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Название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9:00Z</dcterms:created>
  <dc:creator>Экономика</dc:creator>
  <dc:description/>
  <cp:keywords/>
  <dc:language>en-US</dc:language>
  <cp:lastModifiedBy>GO-2</cp:lastModifiedBy>
  <cp:lastPrinted>2022-02-15T09:05:00Z</cp:lastPrinted>
  <dcterms:modified xsi:type="dcterms:W3CDTF">2023-08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