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8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410" r="-6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ланировании мероприятий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 гражданской обороне на территории 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«Город Батайск</w:t>
      </w:r>
      <w:r>
        <w:rPr>
          <w:rFonts w:eastAsia="Times New Roman"/>
          <w:color w:val="000000"/>
          <w:sz w:val="30"/>
          <w:lang w:eastAsia="ru-RU"/>
        </w:rPr>
        <w:t>»</w:t>
      </w:r>
    </w:p>
    <w:p>
      <w:pPr>
        <w:pStyle w:val="Style20"/>
        <w:rPr>
          <w:rFonts w:eastAsia="Times New Roman"/>
          <w:color w:val="000000"/>
          <w:sz w:val="30"/>
          <w:lang w:eastAsia="ru-RU"/>
        </w:rPr>
      </w:pPr>
      <w:r>
        <w:rPr>
          <w:rFonts w:eastAsia="Times New Roman"/>
          <w:color w:val="000000"/>
          <w:sz w:val="30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color w:val="000000"/>
          <w:sz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Областным законом от 09.11.2021 № 594-ЗС «О полномочиях органов государственной власти Ростовской области в области гражданской обороны», постановлением Правительства Ростовской области от 20.06.2023 № 436 «</w:t>
      </w:r>
      <w:r>
        <w:rPr>
          <w:color w:val="000000"/>
          <w:sz w:val="28"/>
          <w:szCs w:val="28"/>
        </w:rPr>
        <w:t>О планировании мероприятий по гражданской обороне на территории Ростовской области»,</w:t>
      </w:r>
      <w:r>
        <w:rPr/>
        <w:t xml:space="preserve"> </w:t>
      </w:r>
      <w:r>
        <w:rPr>
          <w:color w:val="000000"/>
          <w:sz w:val="28"/>
        </w:rPr>
        <w:t xml:space="preserve">указом Губернатора Ростовской области от 10.04.2012 № 27 «Об утверждении Положения об организации и ведении гражданской обороны в Ростовской области», </w:t>
      </w:r>
      <w:r>
        <w:rPr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Город Батайск</w:t>
      </w:r>
      <w:r>
        <w:rPr>
          <w:sz w:val="28"/>
          <w:szCs w:val="28"/>
        </w:rPr>
        <w:t xml:space="preserve">», </w:t>
      </w:r>
      <w:r>
        <w:rPr>
          <w:rFonts w:eastAsia="Arial Unicode MS"/>
          <w:sz w:val="28"/>
          <w:szCs w:val="28"/>
        </w:rPr>
        <w:t xml:space="preserve">Администрация города Батайска </w:t>
      </w: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-100"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/>
        <w:autoSpaceDE w:val="true"/>
        <w:ind w:right="-10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ложение о планировании мероприятий по гражданской обороне на территории муниципального образования «Город Батайск» согласно приложению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  <w:tab/>
        <w:t>Установить, что муниципальное бюджетное учреждение «Управление гражданской защиты города Батайска» является органом, уполномоченным на организацию планирования мероприятий по гражданской обороне на территории муниципального образования «Город Батайск».</w:t>
      </w:r>
    </w:p>
    <w:p>
      <w:pPr>
        <w:pStyle w:val="Style20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чальнику муниципального бюджетного учреждения «Управление гражданской защиты города Батайска», руководителям организаций, расположенных на территории муниципального образования «Город Батайск», независимо от форм собственности разработать план обеспечения выполнения мероприятий по гражданской обороне в срок до 29 сентября 2023 года.</w:t>
      </w:r>
    </w:p>
    <w:p>
      <w:pPr>
        <w:pStyle w:val="TextBody"/>
        <w:widowControl/>
        <w:tabs>
          <w:tab w:val="clear" w:pos="708"/>
          <w:tab w:val="left" w:pos="735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ителям </w:t>
      </w:r>
      <w:r>
        <w:rPr>
          <w:color w:val="000000"/>
          <w:sz w:val="28"/>
        </w:rPr>
        <w:t>подведомственных организаций, независимо от их организационно-правовых форм</w:t>
      </w:r>
      <w:r>
        <w:rPr>
          <w:color w:val="000000"/>
          <w:sz w:val="28"/>
          <w:szCs w:val="28"/>
        </w:rPr>
        <w:t xml:space="preserve"> ежегодно в срок до 25 января осуществлять уточнение планов обеспечения выполнения мероприятий по гражданской обороне по состоянию на 1 января текущего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>5. Настоящее постановление подлежит включению в регистр муниципальных нормативных актов Ростовской области.</w:t>
      </w:r>
    </w:p>
    <w:p>
      <w:pPr>
        <w:pStyle w:val="TextBody"/>
        <w:widowControl/>
        <w:tabs>
          <w:tab w:val="clear" w:pos="708"/>
          <w:tab w:val="left" w:pos="735" w:leader="none"/>
        </w:tabs>
        <w:autoSpaceDE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</w:r>
      <w:r>
        <w:rPr>
          <w:color w:val="000000"/>
          <w:spacing w:val="1"/>
          <w:sz w:val="28"/>
          <w:szCs w:val="28"/>
        </w:rPr>
        <w:t>на заместителя главы Администрации города Батайска по внутренней политике Ермилову Т.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 xml:space="preserve">      </w:t>
        <w:tab/>
        <w:t xml:space="preserve">        Р.П. Волош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№_____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ланировании мероприятий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ражданской обороне на территор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Батайск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247" w:before="0" w:after="3"/>
        <w:ind w:left="0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ее Положение определяет порядок планирования мероприятий по гражданской обороне в период подготовки и ведения гражданской обороны на территории муниципального образования «Город Батайск» органом местного самоуправления и подведомственных организаций независимо от их организационно-правовых форм, в пределах своих полномочий и с учетом распределения функций по выполнению мероприятий по гражданской обороне, определённых Правительством Ростовской област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47" w:before="0" w:after="3"/>
        <w:ind w:left="0" w:firstLine="734"/>
        <w:jc w:val="both"/>
        <w:rPr/>
      </w:pPr>
      <w:r>
        <w:rPr>
          <w:color w:val="000000"/>
          <w:sz w:val="28"/>
        </w:rPr>
        <w:t xml:space="preserve">Разработка планирующих документов по гражданской обороне осуществляется в соответствии с Федеральным законом от 12.02.1998 </w:t>
        <w:br/>
        <w:t>№ 28-ФЗ «О гражданской обороне» в порядке, определяемо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7" w:before="0" w:after="3"/>
        <w:ind w:left="0" w:firstLine="734"/>
        <w:jc w:val="both"/>
        <w:rPr/>
      </w:pPr>
      <w:r>
        <w:rPr>
          <w:color w:val="000000"/>
          <w:sz w:val="28"/>
        </w:rPr>
        <w:t>Основной целью планирования мероприятий по гражданской обороне является определение объема и порядка выполнения предстоящих задач по обеспечению защиты населения, материальных и культурных ценностей на территории муниципального образования «Город Батайск» от опасностей, возникающих при военных конфликтах или вследствие этих конфли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7" w:before="0" w:after="3"/>
        <w:ind w:left="0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мероприятий по гражданской обороне осуществляется заблаговременно и направлено на обеспечение готовности органа местного самоуправления муниципального образования «Город Батайск», организаций, подведомственных органу местного самоуправления и населения к действиям по защите от опасностей, возникающих при военных конфликтах или вследствие этих конфлик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firstLine="734"/>
        <w:jc w:val="both"/>
        <w:rPr>
          <w:color w:val="000000"/>
          <w:sz w:val="28"/>
        </w:rPr>
      </w:pPr>
      <w:r>
        <w:rPr>
          <w:color w:val="000000"/>
          <w:sz w:val="28"/>
        </w:rPr>
        <w:t>Мероприятия по гражданской обороне, которые по своему характеру и объё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я мобилизации, а также при военных конфлик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firstLine="734"/>
        <w:jc w:val="both"/>
        <w:rPr/>
      </w:pPr>
      <w:r>
        <w:rPr>
          <w:color w:val="000000"/>
          <w:sz w:val="28"/>
        </w:rPr>
        <w:t>Полномочия и задачи в области гражданской обороны и основные мероприятия по их выполнению органам местного самоуправления и организациями, определены нормативными правовыми актами Российской Федерации и Рост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ланирование мероприятий по гражданской обороне включает в себя разработку:</w:t>
      </w:r>
    </w:p>
    <w:p>
      <w:pPr>
        <w:pStyle w:val="Normal"/>
        <w:spacing w:lineRule="auto" w:line="247" w:before="0" w:after="3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лана приведения в готовность гражданской обороны, плана гражданской обороны и защиты населения муниципального образования «Город Батайск», плана обеспечения выполнения мероприятий по гражданской оборон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гражданской обороне в составе годовых планов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7" w:before="0" w:after="3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План приведения в готовность гражданской обороны разрабатывается для определения мероприятий, обеспечивающих повышение уровня защищённости населения, материальных и культурных ценностей от опасностей, возникающих при военных конфликтах или вследствие этих конфликтов, а также сроков их выполнения в период нарастания угрозы агрессии против Российской Федерации до объявления мобилизации в Российской </w:t>
      </w:r>
      <w:r>
        <w:rPr>
          <w:color w:val="000000"/>
          <w:sz w:val="28"/>
          <w:szCs w:val="28"/>
        </w:rPr>
        <w:t>Федераци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гражданской обороны и защиты населения муниципального образования «Город Батайск» (план гражданской обороны), разрабатывается в целях планирования мероприятий по гражданской обороне и представляет собой комплект документов, в которых на основе оценки возможной обстановки детализируется решение по реализации мероприятий, действиям органов управления и сил гражданской обороны, намечаются целесообразные способы и последовательность выполнения мероприятий при принятии Президентом Российской Федерации решения о введении в действие Плана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 обеспечения выполнения мероприятий по гражданской обороне определяет задачи, виды, порядок организации, подготовки и обеспечения выполнения мероприятий по гражданской обороне.</w:t>
      </w:r>
    </w:p>
    <w:p>
      <w:pPr>
        <w:pStyle w:val="Normal"/>
        <w:spacing w:lineRule="auto" w:line="247" w:before="0" w:after="3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 обеспечения выполнения мероприятий по гражданской обороне разрабатывается органом местного самоуправления в соответствии с возложенными на него задачами по обеспечению выполнения мероприятий плана гражданской обороны и защиты населения города Батайс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начальника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Батайска                                            В.А. Плехано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1:00Z</dcterms:created>
  <dc:creator>Поздеев Владимир</dc:creator>
  <dc:description/>
  <cp:keywords/>
  <dc:language>en-US</dc:language>
  <cp:lastModifiedBy>GO-2</cp:lastModifiedBy>
  <cp:lastPrinted>2021-12-02T09:05:00Z</cp:lastPrinted>
  <dcterms:modified xsi:type="dcterms:W3CDTF">2023-08-16T07:15:00Z</dcterms:modified>
  <cp:revision>7</cp:revision>
  <dc:subject/>
  <dc:title>Постановление МЭРА О НАСФ</dc:title>
</cp:coreProperties>
</file>