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ата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едения гражданской обороны в городе Батайск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2.02.1998</w:t>
        <w:br/>
        <w:t xml:space="preserve">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о в Минюсте РФ 26.11.2008 № 12740), руководствуясь Уставом муниципального образования «Город Батайск», </w:t>
      </w:r>
      <w:r>
        <w:rPr>
          <w:rFonts w:eastAsia="Arial Unicode MS"/>
          <w:szCs w:val="28"/>
        </w:rPr>
        <w:t xml:space="preserve">Администрация города Батайска </w:t>
      </w:r>
      <w:r>
        <w:rPr>
          <w:rFonts w:eastAsia="Arial Unicode MS"/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б организации и ведения гражданской обороны на территории города Батайска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руководителям предприятий, организаций всех форм собственности организовать подготовку и принятие нормативн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мэра города Батайска от 11.03.2014 № 492 «Об утверждении Положения о порядке подготовки к ведению и ведения гражданской обороны на территории муниципального образования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kern w:val="2"/>
          <w:szCs w:val="28"/>
        </w:rPr>
        <w:t>Постановление вносит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МБУ «Управление гражданской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защиты города Батайска»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города Батайска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от__________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об организации и ведения гражданской обороны на территор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орода Батайс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1.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п.1 ст.3 Федерального закона от 12.02.1998 № 28-ФЗ «О гражданской обороне»;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о в Минюсте РФ 26.11.2008 № 12740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. Положение определяет организацию и ведение гражданской обороны, а также основные мероприятия по гражданской обороне в муниципальном образовании «Город Батайск» и организациях гор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города Батайска (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основных мероприятий города Батайска на год разрабатывается МБУ «Управление гражданской защиты города Батайска» и согласовывается с Департаментом по предупреждению и ликвидации чрезвычайных ситуаций Ростовской области (ДПЧС РО) и ГУ МЧС по Ростов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ей города Батай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Батайск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едение гражданской обороны города Батайска осуществляется на основе планов гражданской обороны и защиты населения города Батайск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а Батайск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</w:t>
      </w:r>
      <w:r>
        <w:rPr>
          <w:color w:val="000000"/>
          <w:szCs w:val="28"/>
        </w:rPr>
        <w:t>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ение выполнения мероприятий по гражданской обороне в  Администрации города Батайска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 (схема приложение № 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Администрация города Батайска определяет перечень организаций, обеспечивающих выполнение мероприятий по гражданской обороне мест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6. Администрация и организации города Батайска в целях решения задач</w:t>
        <w:tab/>
        <w:t xml:space="preserve"> в области гражданской обороны в соответствиям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 решению Администрации города Батайска (организаций) могут создаваться спасательные службы (медицинская, инженерная, коммунальная, противопожарная, охраны общественного порядка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став спасательной службы Администрации города Батайск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д и количество спасательных служб создаваемых Администрацией города Батайска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ложение о спасательной службе города Батайска разрабатывается Администрацией города Батайска, согласовывается с руководителем соответствующей спасательной службы ДПЧС РО и утверждается главой Администрации города Батайс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 спасательной службе организации разрабатывается организацией и согласовывается с Администрацией города Батайска и руководителем соответствующей спасательной службы города и утверждается руководителем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8. Для планирования, подготовки и проведения эвакуационных мероприятий, Администрацией города Батайска, органами и руководителями организаций заблаговременно в мирное время создаются эвакуационные комиссии. Эвакуационная комиссия возглавляются заместителем главы Администрации города Батайска, в организациях заместителем руководителя. Деятельность эвакуационных комиссий регламентируются положением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привлечении в мирное время сил и средств гражданской обороны, для ликвидации последствий чрезвычайных ситуаций в городе Батайске принимает глава Администрации города Батайска, в организациях руководители гражданской обороны этих организ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 Полномочия Администрации города Батайска</w:t>
      </w:r>
    </w:p>
    <w:p>
      <w:pPr>
        <w:pStyle w:val="Normal"/>
        <w:ind w:left="426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бласти гражданской обороны</w:t>
      </w:r>
    </w:p>
    <w:p>
      <w:pPr>
        <w:pStyle w:val="Normal"/>
        <w:ind w:left="426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Руководство гражданской обороной на территории города Батайска осуществляет глава Администрации города, а на предприятиях, учреждениях и организациях их руководител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рганом, осуществляющим управление гражданской обороной в городе Батайске является МБУ «Управление гражданской защиты города Батайска» (приложение 1), на предприятиях - орган уполномоченный на решение задач в области гражданской обороны (штаб), там где этот орган не создается - уполномоченные работн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Батайск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организуется сбор информации в области гражданской обороны и обмен ею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 и обмен информацией осуществляется Администрацией города Батайска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Администрация города Батайска представляют информацию в Администрацию Ростовской области, организации - в Администрацию города Батайск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я по гражданской обороне города Батайска и в организациях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firstLine="709"/>
        <w:jc w:val="center"/>
        <w:rPr>
          <w:szCs w:val="28"/>
        </w:rPr>
      </w:pPr>
      <w:r>
        <w:rPr>
          <w:szCs w:val="28"/>
        </w:rPr>
        <w:t>3. Администрация горда Батайска в целях решения задач в области гражданской обороны планируют и осуществляют</w:t>
      </w:r>
    </w:p>
    <w:p>
      <w:pPr>
        <w:pStyle w:val="Normal"/>
        <w:ind w:left="426" w:firstLine="709"/>
        <w:jc w:val="center"/>
        <w:rPr>
          <w:szCs w:val="28"/>
        </w:rPr>
      </w:pPr>
      <w:r>
        <w:rPr>
          <w:szCs w:val="28"/>
        </w:rPr>
        <w:t>следующие основные меропри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имерных программ подготовки работающего населения, должностных лиц и работников гражданской обороны, личного состава формирований и служб Администрации города Батай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и подготовка населения города Батайска способам защиты от опасностей, возникающих при военных конфликтах или вследствие этих конфликтов, а так 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личного состава формирований и служб города Батай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о методическое руководство и контроль за подготовкой работников, личного состава формирований и служб организаций, находящихся на территории города Батай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, оснащение учебно-консультационных пунктов по гражданской обороне и организация их деятельности, а так же обеспечение повышения квалификации должностных лиц и работников гражданской обороны города Батай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бор информации и обмен е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По световой и другим видам маскиров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 же планирование и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3.6. По первоочередному обеспечению населения, пострадавшего при военных конфликтах или вследствие этих конфликтов, а так 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 - технических, продовольственных, медицинских и иных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населению коммунально-бытовых и и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вертывание необходимой лечебной базы в загородной зоне, обеспечение ее электроэнергией и водоснабж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оказание населению первой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 пострадавшего населения в оздоровительных учреждениях, временных жилищах (сборных домах, палатках, землянках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7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тушения пожаров в районах проведения аварийно-спасательных и других неотложных работ, в том числе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.8. По обнаружению и обозначению районов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дение режимов радиационной защиты на территории города, которая подверглась радиоактивному загрязн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роведения мероприятий по санитарной обработке населения, обеззараживанию зданий и сооружений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храна объектов, подлежащих обязательной 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yle11"/>
          <w:color w:val="000000"/>
          <w:szCs w:val="28"/>
        </w:rPr>
      </w:pPr>
      <w:r>
        <w:rPr>
          <w:szCs w:val="28"/>
        </w:rPr>
        <w:t xml:space="preserve">3.11. </w:t>
      </w:r>
      <w:r>
        <w:rPr>
          <w:rStyle w:val="Style11"/>
          <w:color w:val="000000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rStyle w:val="Style11"/>
          <w:b/>
          <w:b/>
          <w:szCs w:val="28"/>
        </w:rPr>
      </w:pPr>
      <w:r>
        <w:rPr>
          <w:rStyle w:val="Style11"/>
          <w:color w:val="000000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 запасов оборудования и запасных частей для ремонта  поврежденных систем газо-, энерго- водоснабжения, водоотведения и канализации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 и подготовка резерва мобильных средств, для очистки, опреснения и транспортировки воды;</w:t>
      </w:r>
    </w:p>
    <w:p>
      <w:pPr>
        <w:pStyle w:val="TextBody"/>
        <w:widowControl w:val="false"/>
        <w:ind w:firstLine="709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3.12. По вопросам </w:t>
      </w:r>
      <w:r>
        <w:rPr>
          <w:rStyle w:val="Style11"/>
          <w:color w:val="000000"/>
          <w:szCs w:val="28"/>
        </w:rPr>
        <w:t>срочному захоронению трупов в военное врем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заблаговременное определение мест возможных захоронений (приложение 4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оборудование мест погребения (захоронения) тел (останков) погибших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Style w:val="Style11"/>
          <w:szCs w:val="28"/>
        </w:rPr>
      </w:pPr>
      <w:r>
        <w:rPr>
          <w:rStyle w:val="Style11"/>
          <w:color w:val="000000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TextBody"/>
        <w:widowControl w:val="false"/>
        <w:ind w:firstLine="709"/>
        <w:rPr/>
      </w:pPr>
      <w:r>
        <w:rPr>
          <w:rStyle w:val="Style11"/>
          <w:color w:val="000000"/>
          <w:szCs w:val="28"/>
        </w:rPr>
        <w:t>организация санитарно-эпидемиологического надзор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rStyle w:val="Style11"/>
          <w:color w:val="000000"/>
          <w:szCs w:val="28"/>
        </w:rPr>
        <w:t>3.13. По вопросам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рациональное размещение объектов экономики и инфраструктуры, а так же средств,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3.14. По вопросам обеспечения постоянной готовности сил и средств гражданской обороны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подготовка мил гражданской обороны к действиям, проведение учений и тренировок по гражданской обороне;</w:t>
      </w:r>
    </w:p>
    <w:p>
      <w:pPr>
        <w:pStyle w:val="TextBody"/>
        <w:widowControl w:val="false"/>
        <w:ind w:firstLine="709"/>
        <w:rPr/>
      </w:pPr>
      <w:r>
        <w:rPr>
          <w:rStyle w:val="Style11"/>
          <w:color w:val="000000"/>
          <w:szCs w:val="28"/>
        </w:rPr>
        <w:t>планирование действий сил гражданской обороны;</w:t>
      </w:r>
    </w:p>
    <w:p>
      <w:pPr>
        <w:pStyle w:val="TextBody"/>
        <w:widowControl w:val="false"/>
        <w:ind w:firstLine="709"/>
        <w:rPr/>
      </w:pPr>
      <w:r>
        <w:rPr>
          <w:rStyle w:val="Style11"/>
          <w:color w:val="000000"/>
          <w:szCs w:val="28"/>
        </w:rPr>
        <w:t>определение порядка взаимодействия и привлечения сил и средств гражданской обороны, а также всестороннего обеспечения их действий.</w:t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Организации в целях решения задач в области гражданской обороны планируют и осуществляют следующие основные мероприят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о подготовке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на основе примерных программ утвержденных МЧС России, Администрацией Ростовской области или города Батайска, рабочих программ подготовки личного состава формирований и служб организаций, а так же рабочих программ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личного состава формирований и служб организаций, а так 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поддержание в рабочем состоянии  учебной материально-технической базы для подготовки работников в области гражданской об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о оповещению населения об опасностях, возникающих 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а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согласованных с Администрацией города Батайска планов,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о световой и другим видам маскировке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, оснащение и подготовка организациями, отнесенными к категориям по гражданской обороне и (или) продолжающими или переносящими в безопасный район производственную деятельность в военное врем, спасательных служб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действий сил гражданской об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По обнаружению и обозначению районов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дение режимов радиационной защиты организаций (категории 1 приложения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организациями, отнесенными в установленном порядке к категориям по гражданской обороне (категории 1 приложения 3), в составе сил гражданской обороны постов радиационного и химического наблю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организациями, отнесенными в установленном порядке к категориям по гражданской обороне (категория 1 приложение 3) постов радиационного и химического наблюдения подвижных (стационарных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.7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 </w:t>
        <w:tab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.8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9. </w:t>
      </w:r>
      <w:r>
        <w:rPr>
          <w:rStyle w:val="Style11"/>
          <w:color w:val="000000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rStyle w:val="Style11"/>
          <w:b/>
          <w:b/>
          <w:szCs w:val="28"/>
        </w:rPr>
      </w:pPr>
      <w:r>
        <w:rPr>
          <w:rStyle w:val="Style11"/>
          <w:color w:val="000000"/>
          <w:szCs w:val="28"/>
        </w:rPr>
        <w:t>обеспечение готовности коммунальных служб к работе в условиях военного времени, и планирование их действи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 запасов оборудования и запасных частей для ремонта  поврежденных систем газо-, энерго- водоснабжения, водоотведения и канализации;</w:t>
      </w:r>
    </w:p>
    <w:p>
      <w:pPr>
        <w:pStyle w:val="TextBody"/>
        <w:widowControl w:val="false"/>
        <w:ind w:firstLine="709"/>
        <w:rPr/>
      </w:pPr>
      <w:r>
        <w:rPr>
          <w:rStyle w:val="Style11"/>
          <w:color w:val="000000"/>
          <w:szCs w:val="28"/>
        </w:rPr>
        <w:t>создание и подготовка резерва мобильных средств, для очистки, опреснения и транспортировки воды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 xml:space="preserve">создание на водопроводных станциях необходимых запасов реагентов, реактивов, консервантов и дезинфицирующих средств; </w:t>
      </w:r>
    </w:p>
    <w:p>
      <w:pPr>
        <w:pStyle w:val="TextBody"/>
        <w:widowControl w:val="false"/>
        <w:ind w:firstLine="709"/>
        <w:rPr/>
      </w:pPr>
      <w:r>
        <w:rPr>
          <w:rStyle w:val="Style11"/>
          <w:color w:val="000000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.10. По </w:t>
      </w:r>
      <w:r>
        <w:rPr>
          <w:rStyle w:val="Style11"/>
          <w:color w:val="000000"/>
          <w:szCs w:val="28"/>
        </w:rPr>
        <w:t>срочному захоронению трупов в военное врем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 (приложение 4).</w:t>
      </w:r>
    </w:p>
    <w:p>
      <w:pPr>
        <w:pStyle w:val="TextBody"/>
        <w:widowControl w:val="false"/>
        <w:ind w:firstLine="709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 xml:space="preserve">4.11. </w:t>
      </w:r>
      <w:r>
        <w:rPr>
          <w:szCs w:val="28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rStyle w:val="Style11"/>
          <w:color w:val="000000"/>
          <w:szCs w:val="28"/>
        </w:rPr>
        <w:t>4.12. По вопросам обеспечения постоянной готовности сил и средств гражданской обороны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Default"/>
        <w:ind w:firstLine="709"/>
        <w:jc w:val="both"/>
        <w:rPr>
          <w:rStyle w:val="Style11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>
          <w:rStyle w:val="Style11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jc w:val="center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5. Заключительные полож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ind w:firstLine="709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5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>5.2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left="360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left="360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rPr>
          <w:szCs w:val="28"/>
        </w:rPr>
      </w:pPr>
      <w:r>
        <w:rPr>
          <w:szCs w:val="28"/>
        </w:rPr>
        <w:t>Администрации города Батайска                                            В.С. Мирошникова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ТРУКТУРНАЯ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я гражданской обороной в городе Батайс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01"/>
        <w:gridCol w:w="4213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№ 1 к Положению  об организации и ведения гражданской обороны в муниципальном образовании «Город Батайс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1680210</wp:posOffset>
                </wp:positionV>
                <wp:extent cx="1714500" cy="952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132.3pt;width:134.95pt;height:7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04890" cy="3851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851280"/>
                          <a:chOff x="0" y="0"/>
                          <a:chExt cx="6104880" cy="385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4880" cy="38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915120"/>
                            <a:ext cx="433080" cy="71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57920"/>
                            <a:ext cx="720" cy="59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37400"/>
                            <a:ext cx="433080" cy="129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769840"/>
                            <a:ext cx="2057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8576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937600"/>
                            <a:ext cx="2034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3013560"/>
                            <a:ext cx="17816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сательные службы 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316960"/>
                            <a:ext cx="343440" cy="452880"/>
                          </a:xfrm>
                          <a:prstGeom prst="downArrow">
                            <a:avLst>
                              <a:gd name="adj1" fmla="val 50000"/>
                              <a:gd name="adj2" fmla="val 32966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841320"/>
                            <a:ext cx="1028160" cy="79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251080"/>
                            <a:ext cx="144144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2316960"/>
                            <a:ext cx="117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У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167940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1793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Защи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64240"/>
                            <a:ext cx="27432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375840"/>
                            <a:ext cx="235152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ажданской обороно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 Батай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1337400"/>
                            <a:ext cx="14428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450800"/>
                            <a:ext cx="1247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ЧС и П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1489680"/>
                            <a:ext cx="720" cy="18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303.25pt" coordorigin="0,0" coordsize="9614,6065">
                <v:rect id="shape_0" stroked="f" o:allowincell="f" style="position:absolute;left:0;top:0;width:9613;height:6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1441" to="7341,256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721" to="6574,16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60,2106" to="7341,414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1;top:4362;width:3239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07;top:4500;width:32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70;top:4626;width:3203;height:1020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6;top:4746;width:2805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сательные службы  гор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91;top:3649;width:540;height:712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719,1325" to="2337,256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43;top:3545;width:2269;height:97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f" o:allowincell="f" style="position:absolute;left:7546;top:3649;width:185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У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13;top:2645;width:3058;height:89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f" o:allowincell="f" style="position:absolute;left:3293;top:2825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Защит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39;top:416;width:4319;height:186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f" o:allowincell="f" style="position:absolute;left:2618;top:592;width:3702;height: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ажданской обороно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а Батайс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42;top:2106;width:2271;height:112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f" o:allowincell="f" style="position:absolute;left:7546;top:2285;width:196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ЧС и П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33,2346" to="5233,264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1794510</wp:posOffset>
                </wp:positionV>
                <wp:extent cx="1485900" cy="697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уа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ная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95pt;mso-wrap-distance-left:9.05pt;mso-wrap-distance-right:9.05pt;mso-wrap-distance-top:0pt;mso-wrap-distance-bottom:0pt;margin-top:141.3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акуацио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-5080</wp:posOffset>
                </wp:positionV>
                <wp:extent cx="4699000" cy="2531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531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служб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противопожарная слу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ые медицинские си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коммунально-техническая слу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служба оповещения и связ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служба энерге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автотранспортная слу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служба газоснаб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инженерная слу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асательная служба торговли и пит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99.35pt;mso-wrap-distance-left:9.05pt;mso-wrap-distance-right:9.05pt;mso-wrap-distance-top:0pt;mso-wrap-distance-bottom:0pt;margin-top:-0.4pt;mso-position-vertical-relative:text;margin-left:4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служба охраны общественного поря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противопожарная слу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ые медицинские си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коммунально-техническая слу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служба оповещения и связ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служба энерге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автотранспортная слу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служба газоснаб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инженерная слу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пасательная служба торговли 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175375" cy="43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4.45pt;mso-wrap-distance-left:9.05pt;mso-wrap-distance-right:9.05pt;mso-wrap-distance-top:0pt;mso-wrap-distance-bottom:0pt;margin-top:1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98"/>
        <w:gridCol w:w="4320"/>
      </w:tblGrid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ложение № 2 к Положению  об организации и ведения гражданской обороны в муниципальном образовании «Город Батайск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асательных служб города Батайс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46"/>
        <w:gridCol w:w="479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пасательных служб гор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рганизаций на базе которых создаются службы</w:t>
            </w:r>
          </w:p>
        </w:tc>
      </w:tr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овещения и связ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Защита» города Батайска</w:t>
            </w:r>
          </w:p>
        </w:tc>
      </w:tr>
      <w:tr>
        <w:trPr>
          <w:trHeight w:val="6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женер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по архитектуре и градостроительству г. Батайска</w:t>
            </w:r>
          </w:p>
        </w:tc>
      </w:tr>
      <w:tr>
        <w:trPr>
          <w:trHeight w:val="8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жищ и укрытий;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>Управление жилищно-коммунального хозяйства города Батайска</w:t>
            </w:r>
          </w:p>
        </w:tc>
      </w:tr>
      <w:tr>
        <w:trPr>
          <w:trHeight w:val="7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ицин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РО «ЦГБ» в городе Батайске</w:t>
            </w:r>
          </w:p>
        </w:tc>
      </w:tr>
      <w:tr>
        <w:trPr>
          <w:trHeight w:val="8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ы общественного поряд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 России по г.Батайску</w:t>
            </w:r>
          </w:p>
        </w:tc>
      </w:tr>
      <w:tr>
        <w:trPr>
          <w:trHeight w:val="9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ПСЧ 5 ПСО ФПС ГПС ГУ МЧС России по Ростовской области</w:t>
            </w:r>
          </w:p>
        </w:tc>
      </w:tr>
      <w:tr>
        <w:trPr>
          <w:trHeight w:val="6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ранспортная и снабжения ГС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>
          <w:trHeight w:val="8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-техниче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>Управление жилищно-коммунального хозяйства города Батайска</w:t>
            </w:r>
          </w:p>
        </w:tc>
      </w:tr>
      <w:tr>
        <w:trPr>
          <w:trHeight w:val="11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и, питания и материально-технического снаб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алого и среднего предпринимательства, торговли Администрации г. Батайска.</w:t>
            </w:r>
          </w:p>
        </w:tc>
      </w:tr>
      <w:tr>
        <w:trPr>
          <w:trHeight w:val="8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туальных услу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предприятие «Ритуальные услуги» г. Батайс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71"/>
        <w:gridCol w:w="4253"/>
      </w:tblGrid>
      <w:tr>
        <w:trPr>
          <w:trHeight w:val="1063" w:hRule="atLeast"/>
        </w:trPr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№ 3 к Положению об организации и ведения гражданской обороны в муниципальном образовании «Город Батайс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, которым установлена категория по граждан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ороне на территории города Батай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0"/>
        <w:gridCol w:w="41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по ГО</w:t>
            </w:r>
          </w:p>
        </w:tc>
      </w:tr>
      <w:tr>
        <w:trPr>
          <w:trHeight w:val="6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лезнодорожная станция Батай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>
          <w:trHeight w:val="5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РО «ЦГБ» в городе Батай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8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531"/>
        <w:gridCol w:w="4110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№ 4 к Положению об организации и ведения гражданской обороны в муниципальном образовании «Город Батайск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а массовых захоронений трупов люд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города Батай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4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захоронения трупов людей - город Батайск, ул. 7-я Промышленная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44"/>
        <w:gridCol w:w="4394"/>
      </w:tblGrid>
      <w:tr>
        <w:trPr>
          <w:trHeight w:val="226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№ 5 к Положению  об организации и ведения  гражданской обороны в муниципальном образовании «Город Батайск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й, коллегиальных органов, организаций создаваем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существляющих свою деятельность) в целях реализации зад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ской обороны на территории города Батай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Комиссия по предупреждению и ликвидации чрезвычайных ситуаций и обеспечению пожарной безопасности города Батайска.</w:t>
      </w:r>
    </w:p>
    <w:p>
      <w:pPr>
        <w:pStyle w:val="Normal"/>
        <w:jc w:val="both"/>
        <w:rPr/>
      </w:pPr>
      <w:r>
        <w:rPr>
          <w:szCs w:val="28"/>
        </w:rPr>
        <w:t>2. Приемная эвакуационная комиссия города Батай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миссия по повышению устойчивого функционирования организаций города Батай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ъектовые комиссии по повышению устойчивого функционирования.</w:t>
      </w:r>
    </w:p>
    <w:p>
      <w:pPr>
        <w:pStyle w:val="Normal"/>
        <w:jc w:val="both"/>
        <w:rPr/>
      </w:pPr>
      <w:r>
        <w:rPr>
          <w:szCs w:val="28"/>
        </w:rPr>
        <w:t>5. Муниципальное бюджетное учреждение «Управление гражданской защиты города Батайска»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t">
    <w:name w:val="mt"/>
    <w:basedOn w:val="Style10"/>
    <w:qFormat/>
    <w:rPr/>
  </w:style>
  <w:style w:type="character" w:styleId="Menudop">
    <w:name w:val="menu-dop"/>
    <w:basedOn w:val="Style10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20" w:after="0"/>
      <w:ind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2:00Z</dcterms:created>
  <dc:creator>Поздеев Владимир</dc:creator>
  <dc:description/>
  <cp:keywords/>
  <dc:language>en-US</dc:language>
  <cp:lastModifiedBy>GO-2</cp:lastModifiedBy>
  <cp:lastPrinted>2023-04-06T08:38:00Z</cp:lastPrinted>
  <dcterms:modified xsi:type="dcterms:W3CDTF">2023-09-11T12:25:00Z</dcterms:modified>
  <cp:revision>4</cp:revision>
  <dc:subject/>
  <dc:title>ПРАВИТЕЛЬСТВО РЕСПУБЛИКИ СЕВЕРНАЯ ОСЕТИЯ - АЛАНИЯ</dc:title>
</cp:coreProperties>
</file>