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5.02.2021 № 283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Об утверждении Порядка определения объема 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условий предоставления из бюджета города Батайска субсид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МБУ «Защита», в отношении котор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олномочия учредителя осуществляет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я города Батай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города Батайска от 21.04.2021 № 795 «О своевременном оповещении и информировании населения об угрозе возникновения или о чрезвычайных ситуациях природного и техногенного характера на территории города Батайска», а также </w:t>
      </w:r>
      <w:r>
        <w:rPr>
          <w:color w:val="000000"/>
          <w:sz w:val="28"/>
          <w:szCs w:val="28"/>
        </w:rPr>
        <w:t>приведения нормативного правового акта Администрации</w:t>
      </w:r>
      <w:r>
        <w:rPr>
          <w:sz w:val="28"/>
          <w:szCs w:val="28"/>
        </w:rPr>
        <w:t xml:space="preserve"> города Батайска в соответствие с действующим законодательством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атайска от 25.02.2021 № 283 «Об утверждении Порядка определения объема и условий предоставления из бюджета города Батайска субсидий на иные цели МБУ «Защита», в отношении которого функции и полномочия учредителя осуществляет Администрация города Батайска»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раздела 1 дополнить подпунктом 1.2.15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15. Монтажные и пусконаладочные работы оборудования для оповеще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 xml:space="preserve">Размер субсидии определяется </w:t>
      </w:r>
      <w:r>
        <w:rPr>
          <w:color w:val="000000"/>
          <w:sz w:val="28"/>
          <w:szCs w:val="28"/>
          <w:shd w:fill="FFFFFF" w:val="clear"/>
        </w:rPr>
        <w:t>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поддержание в постоянной готовности муниципальной системы оповещения населения (единица измерения – проц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соглашением о предоставлении субсид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2.1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2.13. Расходы на развертывание и содержание пунктов временного размещения и питания дл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Российской Федерации (Ростовская обла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з расчета 1328 рублей на человека в сутки (развертывание и содержание пунктов временного размещения и пит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выполнение мероприятий по развертыванию и содержанию пунктов временного размещения и питания дл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Российской Федерации (Ростовская область) (единица измерения – проц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соглашением о предоставлении субсидии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внутренней политике Ермилову Т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tailvalue">
    <w:name w:val="detail-value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1:00Z</dcterms:created>
  <dc:creator>Поздеев Владимир</dc:creator>
  <dc:description/>
  <cp:keywords/>
  <dc:language>en-US</dc:language>
  <cp:lastModifiedBy>GO-1</cp:lastModifiedBy>
  <cp:lastPrinted>2023-01-13T09:19:00Z</cp:lastPrinted>
  <dcterms:modified xsi:type="dcterms:W3CDTF">2023-01-30T05:51:00Z</dcterms:modified>
  <cp:revision>3</cp:revision>
  <dc:subject/>
  <dc:title>Постановление МЭРА О НАСФ</dc:title>
</cp:coreProperties>
</file>