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78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1" t="-546" r="-8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и оцен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«Защита населения и территор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, обеспечение пожар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 вод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ах» з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постановлением Администрации города Батайска от 21.11.2018</w:t>
        <w:br/>
        <w:t xml:space="preserve">№ 295 «Об утверждении Методических рекомендаций по разработке и реализации муниципальных программ города Батайска». </w:t>
      </w:r>
      <w:r>
        <w:rPr>
          <w:sz w:val="28"/>
          <w:szCs w:val="28"/>
        </w:rPr>
        <w:t xml:space="preserve">В соответствии с решением коллегии Администрации города Батайска Ростовской области от 06.03.2025 № 13 «Об утверждении отчета о реализации и оценке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4 год, </w:t>
      </w:r>
      <w:r>
        <w:rPr>
          <w:rStyle w:val="23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и оценке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24 год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МБУ «Управление гражданской защиты города Батайска» Арсеньеву С.Н. продолжить работу по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4320" w:leader="none"/>
                <w:tab w:val="center" w:pos="48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.П. Волошин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полнении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а также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66"/>
        <w:gridCol w:w="1421"/>
        <w:gridCol w:w="1275"/>
        <w:gridCol w:w="1177"/>
        <w:gridCol w:w="1134"/>
        <w:gridCol w:w="2225"/>
        <w:gridCol w:w="1985"/>
        <w:gridCol w:w="1227"/>
        <w:gridCol w:w="50"/>
      </w:tblGrid>
      <w:tr>
        <w:trPr>
          <w:trHeight w:val="82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наименова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 (должность/ ФИО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не реализации/ реализации не в полном объем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ащение территорий общего пользования было запланировано приобретение  42  огнетуш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ктябре 2024 года были приобретены  42  огнетушител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иобретение наглядной агитации на противопожарную темати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ия противопожарной пропаганды среди населения и организаций было запланировано приобретение плакатов и листовок в количестве 2500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ктябре 2024 года были приобретены  25000 шт. листов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становки знак-указатель для направления движения к пожарным водоемам было запланировано приобретение  знака пожарный гидрант в количестве 1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ктябре 2024 года были приобретены знаки в количестве 16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ысить уровень оперативности реагирования спасательных подразделений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ателями Аварийно-спасательного формирования г. Батайска было произведено 298 выезд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МБУ «Защи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нало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автомобильного прицепа грузоподъемностью 1450 кг. с доставкой, пожарных рукавов диаметром 5 мм. и 150 м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ля перевозки насосной станции было запланировано приобретение прицепа и пожарных рукавов для откачки грунтовых вод в период под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арте 2024 года был приобретен прицеп и в апреле были приобретены рукава в количестве 8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бензопилы и комплектующих к 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ru-RU"/>
              </w:rPr>
              <w:t xml:space="preserve">Для ликвидации последствий связанных с аварийными деревьями было запланировано  приобретение бензопил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ктябре 2024  была приобретена бензопила в количестве 1 шт и комплектующие к 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обретение имущества для оснащения подвальных помещений многоквартирных дом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я ЖКХ города Бата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lang w:eastAsia="ru-RU"/>
              </w:rPr>
              <w:t>Запланировано приобретение основных средств и материальных запасов для оснащения подваль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снащения подвальных помещений были приобретены лавочки в количестве 80 шт.,   ведро-туалет 40 шт. и аптечка коллективная в количестве 4 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 (МСИОН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проектно-сметной документации для модернизации муниципальной системы оповещения населения на территории города Баатай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своевременного доведения информации об угрозе и возникновении чрезвычайных ситуаций в городе, была запланирована разработка ПСД  для модернизации муниципальной системы оповещения населения на территории города Бата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ноябре был заключен контракт и оплачен на разработку ПСД для модернизации муниципальной системы оповещения населения на территории города Батайс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ми связ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еративными дежурными ЕДДС г. Батайска было принято звонков от населения – 151319 шт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ыло заключено 2 договора на сумму 450,0 тыс. руб. (обслуживание системы 112 и техническая поддержка системы 11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программа 6 «Развитие АПК «Безопасный город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итуацией в городе. Были выявлены 4  пожара и 18 преступлений в городе, 15 преступлен-ий раскрыт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 1 договор на сум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слуга видеопотока, «Безопасный город»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е событие програм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Защи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720" w:top="85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дминистрации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__________№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3"/>
        <w:gridCol w:w="1392"/>
        <w:gridCol w:w="1418"/>
        <w:gridCol w:w="1559"/>
      </w:tblGrid>
      <w:tr>
        <w:trPr>
          <w:trHeight w:val="8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основного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 предусмотренных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тыс. руб.) </w:t>
            </w:r>
          </w:p>
        </w:tc>
      </w:tr>
      <w:tr>
        <w:trPr>
          <w:trHeight w:val="17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72,0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5,0</w:t>
            </w:r>
          </w:p>
        </w:tc>
      </w:tr>
      <w:tr>
        <w:trPr>
          <w:trHeight w:val="3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Пожарная безопас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4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 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2 Приобретение наглядной агитации на противопожарную тематик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4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4</w:t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3 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 Защита от чрезвычайных ситу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45,6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8,6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 Финансовое обеспечение МБУ «Защи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43,9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6,9</w:t>
            </w:r>
          </w:p>
        </w:tc>
      </w:tr>
      <w:tr>
        <w:trPr>
          <w:trHeight w:val="31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7,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нал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2 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сновное мероприятие 2.3 </w:t>
            </w: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4 </w:t>
            </w:r>
            <w:r>
              <w:rPr>
                <w:bCs/>
              </w:rPr>
              <w:t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5 </w:t>
            </w:r>
            <w:r>
              <w:rPr>
                <w:bCs/>
                <w:sz w:val="18"/>
                <w:szCs w:val="18"/>
              </w:rPr>
              <w:t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bookmarkStart w:id="2" w:name="_Hlk190676169"/>
            <w:bookmarkEnd w:id="2"/>
            <w:r>
              <w:rPr/>
              <w:t xml:space="preserve">Основное мероприятие 2.8 </w:t>
            </w:r>
            <w:r>
              <w:rPr>
                <w:bCs/>
              </w:rPr>
              <w:t>Приобретение автомобильного прицепа грузоподъемностью 1450 кг. с доставкой, пожарных рукавов диаметром 50 мм. и 150 м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2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Основное мероприятие 2.9 </w:t>
            </w:r>
            <w:r>
              <w:rPr>
                <w:bCs/>
              </w:rPr>
              <w:t>Приобретение бензопилы и комплектующих к  н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bookmarkStart w:id="3" w:name="_Hlk190761615"/>
            <w:bookmarkEnd w:id="3"/>
            <w:r>
              <w:rPr>
                <w:bCs/>
              </w:rPr>
              <w:t>Основное мероприятие 2.10 Приобретение имущества для оснащения подвальных помещений многоквартирных дом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0</w:t>
            </w:r>
          </w:p>
        </w:tc>
      </w:tr>
      <w:tr>
        <w:trPr>
          <w:trHeight w:val="27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,0</w:t>
            </w:r>
          </w:p>
        </w:tc>
      </w:tr>
      <w:tr>
        <w:trPr>
          <w:trHeight w:val="59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Создание и поддержание в постоянной готовности муниципальной системы оповещения и информирования населения города Батайска о чрезвычайных ситуациях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3.1 </w:t>
            </w:r>
            <w:r>
              <w:rPr>
                <w:bCs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4" w:name="_Hlk190676647"/>
            <w:bookmarkEnd w:id="4"/>
            <w:r>
              <w:rPr>
                <w:bCs/>
              </w:rPr>
              <w:t>Основное мероприятие 3.2 Создание мобильных комплексов информирования и оповещения населения (МКИОН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3.3 Разработка проектно-сметной документации для модернизации муниципальной системы оповещения населения на территории города Батайс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20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7,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 Обеспечение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1 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2 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4.3 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4.4 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5 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5.1 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услугам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обучение персонала системы 1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беспечение материальными запас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рограмма 6 Развитие аппаратно-программного комплекса «Безопасный город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6.1 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__________№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bookmarkStart w:id="5" w:name="Par1422"/>
      <w:bookmarkEnd w:id="5"/>
      <w:r>
        <w:rPr>
          <w:bCs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52"/>
        <w:gridCol w:w="1134"/>
        <w:gridCol w:w="1843"/>
        <w:gridCol w:w="1276"/>
        <w:gridCol w:w="992"/>
        <w:gridCol w:w="326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 (показатель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шествующий отчетном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ный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обученных уменьшилось в связи с отсутствием курсов ГО и возможностью обучаться дистанционно 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выездов на пож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 при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Хорошая профилактическая работа с населением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 профилактическая работа с населением, информирование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времени реагирования на ЧС и происшеств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остановлением             № 1063 от 21.05.20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введением на территории города Батайска «Радио Батайск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 связи с тем что на службу ЕДДС - 112 переведены звонки «03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4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 связи с указаниями по увеличению количества профилактических рейдов ДПЧС РО, ГУ МЧС России по РО, ФКУ «Центр ГИМС МЧС России по РО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твращенных происшествий на водных объектах (удаленных из опасных м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елов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увеличением профилактических меропри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связи с проведением дополнительных занятий в структурных подразделениях</w:t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5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оперативности реагирования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системы -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дпрограмма 6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населения, находящегося на территории города Батайска, охваченного АПК «Б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единиц персонала АПК «БГ», обученных на базе ГКУ РО «УМЦ по ГО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9"/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bookmarkStart w:id="6" w:name="Par1520"/>
      <w:bookmarkEnd w:id="6"/>
      <w:r>
        <w:rPr>
          <w:sz w:val="28"/>
          <w:szCs w:val="28"/>
        </w:rPr>
        <w:t>Приложение № 4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1233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__________№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подпрограмм муниципальной программы города Батайска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, </w:t>
      </w:r>
      <w:r>
        <w:rPr>
          <w:sz w:val="28"/>
          <w:szCs w:val="28"/>
        </w:rPr>
        <w:t xml:space="preserve"> в том числе  в результате проведения закупок, при условии его исполнения в полном объеме за 2024 год</w:t>
      </w:r>
    </w:p>
    <w:p>
      <w:pPr>
        <w:pStyle w:val="Normal"/>
        <w:widowControl w:val="false"/>
        <w:autoSpaceDE w:val="false"/>
        <w:ind w:left="426" w:hanging="42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19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418"/>
        <w:gridCol w:w="1276"/>
        <w:gridCol w:w="1007"/>
        <w:gridCol w:w="2410"/>
      </w:tblGrid>
      <w:tr>
        <w:trPr>
          <w:trHeight w:val="645" w:hRule="atLeast"/>
        </w:trPr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bCs/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2"/>
                <w:szCs w:val="22"/>
              </w:rPr>
              <w:t xml:space="preserve"> (по инвестиционным расходам - в разрезе объект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сложившийся результат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17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безопасности на во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«</w:t>
            </w:r>
            <w:r>
              <w:rPr>
                <w:bCs/>
              </w:rPr>
              <w:t>Развитие системы обеспечения вызова экстренных оперативных служб по единому номеру «112»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6 «</w:t>
            </w:r>
            <w:r>
              <w:rPr>
                <w:bCs/>
              </w:rPr>
              <w:t>Развитие АПК «Безопасный город»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130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за счет средств, полученных от предпринимательской и иной приносящей доход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 «Управление гражданской защиты города Батайска» по муниципальной программе города Батайска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iCs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851"/>
        <w:gridCol w:w="850"/>
        <w:gridCol w:w="992"/>
        <w:gridCol w:w="1134"/>
        <w:gridCol w:w="1134"/>
        <w:gridCol w:w="992"/>
        <w:gridCol w:w="993"/>
        <w:gridCol w:w="1134"/>
        <w:gridCol w:w="850"/>
        <w:gridCol w:w="993"/>
        <w:gridCol w:w="850"/>
        <w:gridCol w:w="1276"/>
      </w:tblGrid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24г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Остаток на 01.01.2025г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взносы физических и (или)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дох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-альные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Управление гражданской защиты города Батайс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6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219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keepNext w:val="true"/>
        <w:tabs>
          <w:tab w:val="clear" w:pos="708"/>
          <w:tab w:val="left" w:pos="24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 и местных бюджетов, выполненных в полном объеме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3402"/>
        <w:gridCol w:w="3260"/>
        <w:gridCol w:w="3047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Количество основных мероприятий, выполненных в полном объ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28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right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right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right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lang w:eastAsia="ru-RU"/>
        </w:rPr>
        <w:t xml:space="preserve">Администрации  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lang w:eastAsia="ru-RU"/>
        </w:rPr>
        <w:t>города  Батайска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lang w:eastAsia="ru-RU"/>
        </w:rPr>
        <w:t>от ______ № ______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Отчет об исполнении плана реализации муниципальной программы города Батайска 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suppressAutoHyphens w:val="false"/>
        <w:spacing w:lineRule="auto" w:line="228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безопасности людей на водных объектах» за 2024 год.</w:t>
      </w:r>
    </w:p>
    <w:p>
      <w:pPr>
        <w:pStyle w:val="Normal"/>
        <w:widowControl w:val="false"/>
        <w:suppressAutoHyphens w:val="false"/>
        <w:spacing w:lineRule="auto" w:line="228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221"/>
        <w:gridCol w:w="9"/>
        <w:gridCol w:w="1824"/>
        <w:gridCol w:w="9"/>
        <w:gridCol w:w="1551"/>
        <w:gridCol w:w="1692"/>
        <w:gridCol w:w="1692"/>
        <w:gridCol w:w="1833"/>
        <w:gridCol w:w="9"/>
        <w:gridCol w:w="1260"/>
        <w:gridCol w:w="9"/>
        <w:gridCol w:w="1551"/>
      </w:tblGrid>
      <w:tr>
        <w:trPr>
          <w:trHeight w:val="8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ого события программы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ктическая дата начала реализации мероприят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&lt;2&gt;</w:t>
            </w:r>
          </w:p>
        </w:tc>
      </w:tr>
      <w:tr>
        <w:trPr>
          <w:trHeight w:val="7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ой программой&lt;2&gt;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акт на отчетную дату &lt;1&gt;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4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1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мероприяти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нижены риски возникновения пожаров и их возможные последствия. Проведены выездные рейды по пожарной безопасности  – 1142 выездов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2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ие наглядной агитации на противопожарную тематику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1.3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4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2 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одпрограмма 2 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919,4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918,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 мероприяти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Финансовое обеспечение МБУ «Защита»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высить уровень оперативности реагирования спасательных подразделений. Спасателями Аварийно-спасательного формирования г. Батайска было произведено 298 выезд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ключено 32 договоров на сумму: 1359,8 тыс. руб. (коммунальные расходы, ГСМ, услуги связи, работы и услуги по содержанию имущества, приобретение формы и основных средств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716,9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716,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ru-RU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плата налогов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2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высить уровень безопасности населения от чрезвычайных ситуаций природного и техногенного характер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.</w:t>
            </w:r>
          </w:p>
        </w:tc>
      </w:tr>
      <w:tr>
        <w:trPr>
          <w:trHeight w:val="2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3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дупреждение чрезвычайных 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4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ие автомобильного прицепа грузоподъемностью 1450 кг. с доставкой, пожарных рукавов диаметром 50 мм. и 150 мм.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 для перевозки насосной станции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9,2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9,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договор на 449,2 тыс. руб.</w:t>
            </w:r>
          </w:p>
        </w:tc>
      </w:tr>
      <w:tr>
        <w:trPr>
          <w:trHeight w:val="2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5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ие бензопилы и комплектующих к ней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иобретена для ликвидации последствий связанных с аварийными деревьями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7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5,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договор на 135,7 тыс. руб.</w:t>
            </w:r>
          </w:p>
        </w:tc>
      </w:tr>
      <w:tr>
        <w:trPr>
          <w:trHeight w:val="2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.6.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ие имущества для оснащения подвальных помещений многоквартирных домов.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правления ЖКХ города Батайск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обретено для оснащения подвальных помещений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3,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3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договора на 593,0 тыс. руб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ное событие программы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X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X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X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X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4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3 «</w:t>
            </w:r>
            <w:r>
              <w:rPr>
                <w:color w:val="000000"/>
                <w:sz w:val="22"/>
                <w:lang w:eastAsia="ru-RU"/>
              </w:rPr>
              <w:t>Создание и поддержание в постоянной готовности муниципальной системы оповещения и информирования на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lang w:eastAsia="ru-RU"/>
              </w:rPr>
              <w:t>города Батайска о чрезвычайных ситуациях»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ля своевременного доведения информации об угрозе и возникновении чрезвычайных ситуаций в городе. Разработана проектно-сметная документация  для модернизации муниципальной системы оповещения населения на территории города Батайска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7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 мероприяти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ектно-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1.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работка проектно-сметной документации для модернизации муниципальной системы оповещения населения на территории города Батайска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7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7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договор на 587,0 тыс. руб.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4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4 «Обеспечение безопасности на воде</w:t>
            </w:r>
            <w:r>
              <w:rPr>
                <w:color w:val="000000"/>
                <w:sz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 мероприяти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нижены риски возникновения несчастных случаев на воде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асателями АСФ г. Батайска были проведены профилактические рейды по водным объектам – 589 выезд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1.2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ащение мест массового пребывания людей наглядной агитацией по профилактике и предупреждению несчастных случаев на воде»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1.3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зготовление (приобретение) информационных знаков «Место для купания», «Купание запрещено»»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1.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»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4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5 «Развитие системы обеспечение вызова экстренных оперативных служб по единому номеру «112</w:t>
            </w:r>
            <w:r>
              <w:rPr>
                <w:color w:val="000000"/>
                <w:sz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 мероприяти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1.1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обеспечение услугами связ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обеспечение материальными запасами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Принято звонков от населения – 151319 шт.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ключено 2 договора на сумму 450,0 тыс. руб. (обслуживание системы 112 и техническая поддержка системы 112)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0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46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дпрограмма 6 «Развитие АПК «Безопасный город»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1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сновное мероприятие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1.1</w:t>
            </w:r>
          </w:p>
        </w:tc>
        <w:tc>
          <w:tcPr>
            <w:tcW w:w="3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БУ «Защита»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овышение уровня оперативности реагирования экстренных оперативных служб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нтроль за ситуацией в городе. Были выявлены 4  пожара и 18 преступлен-ий в городе, 15 преступлен-ий раскрыто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Заключен 1 договор на сумму 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0,0 тыс.руб. (услуга видеопотока, «Безопасный город»).</w:t>
            </w:r>
          </w:p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1.01.202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.12.2024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0,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0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rFonts w:ascii="Calibri" w:hAnsi="Calibri" w:cs="Calibri"/>
                <w:color w:val="000000"/>
                <w:sz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lang w:eastAsia="ru-RU"/>
              </w:rPr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645,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645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X</w:t>
            </w:r>
          </w:p>
        </w:tc>
      </w:tr>
    </w:tbl>
    <w:p>
      <w:pPr>
        <w:pStyle w:val="Normal"/>
        <w:ind w:firstLine="123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LineNumbering">
    <w:name w:val="Line Number"/>
    <w:rPr/>
  </w:style>
  <w:style w:type="character" w:styleId="Style19">
    <w:name w:val="Заголовок Знак"/>
    <w:qFormat/>
    <w:rPr>
      <w:rFonts w:ascii="Liberation Sans;Arial" w:hAnsi="Liberation Sans;Arial" w:eastAsia="Microsoft YaHei" w:cs="Arial"/>
      <w:sz w:val="28"/>
      <w:szCs w:val="28"/>
      <w:lang w:eastAsia="zh-CN"/>
    </w:rPr>
  </w:style>
  <w:style w:type="character" w:styleId="14">
    <w:name w:val="Основной текст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16">
    <w:name w:val="Подзаголовок Знак1"/>
    <w:qFormat/>
    <w:rPr>
      <w:rFonts w:ascii="Cambria" w:hAnsi="Cambria" w:cs="Cambria"/>
      <w:bCs/>
      <w:sz w:val="28"/>
      <w:szCs w:val="28"/>
      <w:lang w:val="en-US" w:eastAsia="zh-CN"/>
    </w:rPr>
  </w:style>
  <w:style w:type="character" w:styleId="211">
    <w:name w:val="Цитата 2 Знак1"/>
    <w:qFormat/>
    <w:rPr>
      <w:bCs/>
      <w:i/>
      <w:iCs/>
      <w:color w:val="000000"/>
      <w:sz w:val="28"/>
      <w:szCs w:val="28"/>
      <w:lang w:val="en-US" w:eastAsia="zh-CN"/>
    </w:rPr>
  </w:style>
  <w:style w:type="character" w:styleId="17">
    <w:name w:val="Выделенная цитата Знак1"/>
    <w:qFormat/>
    <w:rPr>
      <w:b/>
      <w:bCs/>
      <w:i/>
      <w:iCs/>
      <w:color w:val="4F81BD"/>
      <w:sz w:val="28"/>
      <w:szCs w:val="28"/>
      <w:lang w:val="en-US" w:eastAsia="zh-CN"/>
    </w:rPr>
  </w:style>
  <w:style w:type="character" w:styleId="18">
    <w:name w:val="Нижний колонтитул Знак1"/>
    <w:qFormat/>
    <w:rPr>
      <w:bCs/>
      <w:sz w:val="28"/>
      <w:szCs w:val="28"/>
      <w:lang w:val="en-US" w:eastAsia="zh-CN"/>
    </w:rPr>
  </w:style>
  <w:style w:type="character" w:styleId="19">
    <w:name w:val="Основной текст с отступом Знак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right="0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2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right="0" w:hanging="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right="0" w:hanging="720"/>
      <w:jc w:val="center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suppressAutoHyphens w:val="true"/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6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right="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12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Основной текст 32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14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115">
    <w:name w:val="Абзац списка1"/>
    <w:basedOn w:val="Normal"/>
    <w:qFormat/>
    <w:pPr>
      <w:suppressAutoHyphens w:val="false"/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16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4">
    <w:name w:val="Название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2:00Z</dcterms:created>
  <dc:creator>Экономика</dc:creator>
  <dc:description/>
  <cp:keywords/>
  <dc:language>en-US</dc:language>
  <cp:lastModifiedBy>Елена</cp:lastModifiedBy>
  <cp:lastPrinted>2022-02-10T11:32:00Z</cp:lastPrinted>
  <dcterms:modified xsi:type="dcterms:W3CDTF">2025-03-06T12:34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