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5.02.2021 № 283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б утверждении Порядка определения объема 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условий предоставления из бюджета города Батайска субсид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МБУ «Защита», в отношении котор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лномочия учредителя осуществляет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я города Бата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города Батайска от 21.04.2021 № 795 «О своевременном оповещении и информировании населения об угрозе возникновения или о чрезвычайных ситуациях природного и техногенного характера на территории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Батайска от 25.02.2021 № 283 «Об утверждении Порядка определения объема и условий предоставления из бюджета города Батайска субсидий на иные цели МБУ «Защита», в отношении которого функции и полномочия учредителя осуществляет Администрация города Батайска» изменения, пункт 1.2 раздела 1 дополнить подпунктом 1.2.17.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17. </w:t>
      </w:r>
      <w:r>
        <w:rPr>
          <w:rFonts w:eastAsia="Calibri"/>
          <w:color w:val="000000"/>
          <w:spacing w:val="-6"/>
          <w:sz w:val="28"/>
          <w:szCs w:val="28"/>
          <w:lang w:eastAsia="zh-CN"/>
        </w:rPr>
        <w:t>Финансовое обеспечение мероприятий, связанных с разработкой проектно-сметной документации для модернизации муниципальной системы оповещения населения на территории города Батайска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Размер субсидии определяется </w:t>
      </w:r>
      <w:r>
        <w:rPr>
          <w:sz w:val="28"/>
          <w:szCs w:val="28"/>
          <w:lang w:eastAsia="zh-CN"/>
        </w:rPr>
        <w:t>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субсидии является количество разработанной проектно-сметной документ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Значение результата предоставления субсидии устанавливается соглашением о предоставлении субсидии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внутренней политике Ермилову Т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tailvalue">
    <w:name w:val="detail-valu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7:00Z</dcterms:created>
  <dc:creator>Поздеев Владимир</dc:creator>
  <dc:description/>
  <cp:keywords/>
  <dc:language>en-US</dc:language>
  <cp:lastModifiedBy>user</cp:lastModifiedBy>
  <cp:lastPrinted>2024-07-17T14:14:00Z</cp:lastPrinted>
  <dcterms:modified xsi:type="dcterms:W3CDTF">2024-09-02T11:40:00Z</dcterms:modified>
  <cp:revision>24</cp:revision>
  <dc:subject/>
  <dc:title>Постановление МЭРА О НАСФ</dc:title>
</cp:coreProperties>
</file>